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г. № 5/18-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Кряжим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Кряжимского муниципального  образования Вольского муниципального района Саратовской области, основы взаимодействия администрации Кряжимского муниципального  образования Вольского муниципального района Саратовской области с Советом Кряжим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Кряжим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Кряжим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Кряжимского муниципального образования, решениями Совета Кряжимского муниципального образования, постановлениями и распоряжениями администрации Кряжим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Кряжимского муниципального образования на принципах единоначалия. Глава Кряжим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Кряжимского поселения, и наделяется Уставом Кряжим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Кряжимского муниципального образования самостоятельно и утверждается Советом Кряжимского муниципального образования по представлению Главы Кряжим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Кряжим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Кряжим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6</w:t>
      </w:r>
      <w:r>
        <w:rPr>
          <w:w w:val="100"/>
          <w:szCs w:val="24"/>
        </w:rPr>
        <w:t xml:space="preserve">1, Саратовская область, Вольский район, с. </w:t>
      </w:r>
      <w:r>
        <w:rPr>
          <w:w w:val="100"/>
          <w:szCs w:val="24"/>
          <w:lang w:val="ru-RU"/>
        </w:rPr>
        <w:t>Кряжим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</w:t>
      </w:r>
      <w:r>
        <w:rPr>
          <w:w w:val="100"/>
          <w:szCs w:val="24"/>
        </w:rPr>
        <w:t>л.</w:t>
      </w:r>
      <w:r>
        <w:rPr>
          <w:w w:val="100"/>
          <w:szCs w:val="24"/>
          <w:lang w:val="ru-RU"/>
        </w:rPr>
        <w:t>Зелён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7/2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6</w:t>
      </w:r>
      <w:r>
        <w:rPr>
          <w:w w:val="100"/>
          <w:szCs w:val="24"/>
        </w:rPr>
        <w:t xml:space="preserve">1, Саратовская область, Вольский район, с. </w:t>
      </w:r>
      <w:r>
        <w:rPr>
          <w:w w:val="100"/>
          <w:szCs w:val="24"/>
          <w:lang w:val="ru-RU"/>
        </w:rPr>
        <w:t>Кряжим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</w:t>
      </w:r>
      <w:r>
        <w:rPr>
          <w:w w:val="100"/>
          <w:szCs w:val="24"/>
        </w:rPr>
        <w:t>л.</w:t>
      </w:r>
      <w:r>
        <w:rPr>
          <w:w w:val="100"/>
          <w:szCs w:val="24"/>
          <w:lang w:val="ru-RU"/>
        </w:rPr>
        <w:t>Зелён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7/2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Кряжим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Кряжим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Кряжим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Кряжимского муниципального образования эффективной защиты законных прав, свобод и интересов жителей Кряжимского муниципального образования и иных граждан Российской Федерации и зарубежных стран, находящихся на территории Кряжим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Кряжим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/>
      </w:pPr>
      <w:bookmarkStart w:id="1" w:name="sub_31"/>
      <w:bookmarkEnd w:id="1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Кряжим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Кряжим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Кряжим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Кряжим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Кряжим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Кряжим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Кряжим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Кряжимского поселения, программ комплексного развития транспортной инфраструктуры Кряжимского поселения, программ комплексного развития социальной инфраструктуры Кряжим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Кряжим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Кряжим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Кряжим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Кряжим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Кряжимского муниципального образования, постановлениями и распоряжениями администрации Кряжим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Кряжим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Кряжим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Кряжим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Кряжимского муниципального образования, который избирается депутатами Совета Кряжимского муниципального образования из своего состава на срок, определенный Уставом Кряжим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Кряжим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Кряжим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Кряжим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Кряжим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Кряжим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Кряжим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Кряжим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Кряжим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Кряжим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Кряжим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Кряжим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Кряжим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Кряжим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Кряжим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Кряжим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Кряжимского муниципального образования проекты правовых актов муниципального образования, подготовка которых входит в компетенцию администрации Кряжим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Кряжим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Кряжим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Кряжимского муниципального образования планы и программы социально – экономического развития </w:t>
      </w:r>
      <w:r>
        <w:rPr/>
        <w:t xml:space="preserve">Кряжим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Start w:id="24" w:name="sub_48"/>
      <w:bookmarkStart w:id="25" w:name="sub_47"/>
      <w:bookmarkStart w:id="26" w:name="sub_46"/>
      <w:bookmarkStart w:id="27" w:name="sub_45"/>
      <w:bookmarkStart w:id="28" w:name="sub_42"/>
      <w:bookmarkStart w:id="29" w:name="sub_41"/>
      <w:bookmarkEnd w:id="24"/>
      <w:bookmarkEnd w:id="25"/>
      <w:bookmarkEnd w:id="26"/>
      <w:bookmarkEnd w:id="27"/>
      <w:bookmarkEnd w:id="28"/>
      <w:bookmarkEnd w:id="29"/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Кряжим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Кряжимского муниципального образования строятся в соответствии с принципом разграничения полномочий, действующим законодательством и Уставом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Кряжим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Кряжим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Кряжимского муниципального образования, предусмотренные действующим законодательством, Уставом Кряжим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Кряжим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Кряжим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Кряжим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Кряжимского муниципального образования работник администрации обязан предоставить на заседания Совета Кряжим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Кряжим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Кряжим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30" w:name="sub_69"/>
      <w:bookmarkStart w:id="31" w:name="sub_68"/>
      <w:bookmarkStart w:id="32" w:name="sub_67"/>
      <w:bookmarkStart w:id="33" w:name="sub_66"/>
      <w:bookmarkStart w:id="34" w:name="sub_65"/>
      <w:bookmarkStart w:id="35" w:name="sub_64"/>
      <w:bookmarkStart w:id="36" w:name="sub_63"/>
      <w:bookmarkStart w:id="37" w:name="sub_62"/>
      <w:bookmarkStart w:id="38" w:name="sub_61"/>
      <w:bookmarkStart w:id="39" w:name="sub_69"/>
      <w:bookmarkStart w:id="40" w:name="sub_68"/>
      <w:bookmarkStart w:id="41" w:name="sub_67"/>
      <w:bookmarkStart w:id="42" w:name="sub_66"/>
      <w:bookmarkStart w:id="43" w:name="sub_65"/>
      <w:bookmarkStart w:id="44" w:name="sub_64"/>
      <w:bookmarkStart w:id="45" w:name="sub_63"/>
      <w:bookmarkStart w:id="46" w:name="sub_62"/>
      <w:bookmarkStart w:id="47" w:name="sub_61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Кряжим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8" w:name="sub_103"/>
      <w:bookmarkEnd w:id="48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Кряжим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Кряжим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А.П.Лоб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8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23-04-20T08:41:00Z</cp:lastPrinted>
  <dcterms:modified xsi:type="dcterms:W3CDTF">2023-05-18T12:27:00Z</dcterms:modified>
  <cp:revision>53</cp:revision>
  <dc:subject/>
  <dc:title/>
</cp:coreProperties>
</file>