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Саратовская область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Вольский муниципальный район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Кряжимское муниципальное образование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стречи Главы Кряжимского муниципального образования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с населением Кряжимского муниципального образования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</w:t>
      </w:r>
      <w:r>
        <w:rPr>
          <w:sz w:val="28"/>
          <w:lang w:val="ru-RU"/>
        </w:rPr>
        <w:t xml:space="preserve">Место проведения: </w:t>
        <w:tab/>
        <w:tab/>
        <w:tab/>
        <w:tab/>
        <w:tab/>
        <w:tab/>
        <w:t xml:space="preserve">                                          с.Горячк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Ул.Гагарина в районе дома №46А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 xml:space="preserve">    Время  и дата проведения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  <w:r>
        <w:rPr>
          <w:sz w:val="28"/>
          <w:lang w:val="ru-RU"/>
        </w:rPr>
        <w:t>15.30 час. 18.06.2024 г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Присутствовало: 27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встречи - Глава Кряжимского муниципального образования – Лобанов Алексей Павлович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- Зам. Главы администрации Кряжимского муниципального образования – Ермолаева Наталия Иванов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Отчет главы Кряжимского муниципального образования за 6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Лобанов А.П., глава Кряжимского МО представил присутствующим на встрече отчет главы муниципального образования за 6 месяцев 2024 года. (Отчет прилагается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Скворцова Е.И.</w:t>
      </w:r>
      <w:r>
        <w:rPr>
          <w:sz w:val="28"/>
          <w:lang w:val="ru-RU"/>
        </w:rPr>
        <w:t xml:space="preserve"> Будет ли проводиться замена водонапорной башни в с. Горячка?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Лобанов А.П</w:t>
      </w:r>
      <w:r>
        <w:rPr>
          <w:sz w:val="28"/>
          <w:lang w:val="ru-RU"/>
        </w:rPr>
        <w:t xml:space="preserve">.:  По результатам электронного аукциона заключен муниципальный контракт с ИП Игонин А.В. на сумму 1 498 826 руб. 62 коп. на проведение работ по замене башни в с. Горячка. 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Маркелова Н.А.:</w:t>
      </w:r>
      <w:r>
        <w:rPr>
          <w:sz w:val="28"/>
          <w:lang w:val="ru-RU"/>
        </w:rPr>
        <w:t xml:space="preserve">  По ул.Гагарина в районе дома 38 образовалась течь на водопроводной трубе. Вода уходит в землю, идет расход. Займитесь, пожалуйста, этим вопросом. </w:t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Лобанов А.П</w:t>
      </w:r>
      <w:r>
        <w:rPr>
          <w:sz w:val="28"/>
          <w:lang w:val="ru-RU"/>
        </w:rPr>
        <w:t>.: Подадим заявку в ГУП СО «Облводоресурс - Вольский» на технический ремонт. О дате выезда на объект сообщим Вам лич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По итогам встречи РЕШИЛИ:</w:t>
      </w:r>
    </w:p>
    <w:p>
      <w:pPr>
        <w:pStyle w:val="Normal"/>
        <w:jc w:val="both"/>
        <w:rPr/>
      </w:pPr>
      <w:r>
        <w:rPr>
          <w:sz w:val="28"/>
          <w:lang w:val="ru-RU"/>
        </w:rPr>
        <w:t>Принять Отчет главы Кряжимского муниципального образования за 6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едседатель встречи                          А.П. Лобанов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                               Н.И. Ермола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рисутствующих на встрече главы Кряжимского муниципального образования Вольского муниципального района Саратовской области с населением с.Горячка Кряжимского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18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 xml:space="preserve">ФИО 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обанов А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рмолаева Н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келова Т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келов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кворцова Е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штаков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келов А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изилова Н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имонина В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балуев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реев А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реева Г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келов С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ексее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айметов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улев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шинц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рамнов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рмнов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еленков П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типина Г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рамнов В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ексее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келов В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еленкова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имонина Н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ханов А.И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5:00Z</dcterms:created>
  <dc:creator>Comp</dc:creator>
  <dc:description/>
  <cp:keywords/>
  <dc:language>en-US</dc:language>
  <cp:lastModifiedBy>user</cp:lastModifiedBy>
  <cp:lastPrinted>2011-05-27T16:41:00Z</cp:lastPrinted>
  <dcterms:modified xsi:type="dcterms:W3CDTF">2024-07-12T05:55:00Z</dcterms:modified>
  <cp:revision>33</cp:revision>
  <dc:subject/>
  <dc:title>РФ</dc:title>
</cp:coreProperties>
</file>