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Саратовская область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Вольский муниципальный район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Кряжимское муниципальное образование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стречи Главы Кряжимского муниципального образования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с населением Кряжим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есто проведения: с. Ивановка, ул. Юбилейная, в районе дома № 17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lang w:val="ru-RU"/>
        </w:rPr>
        <w:t>Время и дата проведения</w:t>
      </w:r>
      <w:r>
        <w:rPr>
          <w:sz w:val="28"/>
          <w:szCs w:val="20"/>
          <w:lang w:val="ru-RU"/>
        </w:rPr>
        <w:t xml:space="preserve">: </w:t>
      </w:r>
      <w:r>
        <w:rPr>
          <w:sz w:val="28"/>
          <w:lang w:val="ru-RU"/>
        </w:rPr>
        <w:t>17.30 час. 18.06.2024 г.</w:t>
      </w:r>
    </w:p>
    <w:p>
      <w:pPr>
        <w:pStyle w:val="Normal"/>
        <w:rPr/>
      </w:pPr>
      <w:r>
        <w:rPr>
          <w:sz w:val="28"/>
          <w:lang w:val="ru-RU"/>
        </w:rPr>
        <w:t>Присутствовало: 23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встречи - Глава Кряжимского муниципального образования – Лобанов Алексей Павлович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Кряжимского муниципального образования – Ермолаева Наталия Ивано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Кряжимского муниципального образования за 6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Лобанов А.П., глава Кряжимского МО представил присутствующим на встрече отчет главы муниципального образования за 6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Поликарпов В.А.</w:t>
      </w:r>
      <w:r>
        <w:rPr>
          <w:sz w:val="28"/>
          <w:lang w:val="ru-RU"/>
        </w:rPr>
        <w:t>: Из-за замыкания на линиях электропередач в с. Ивановка часто отключается свет. Жители по нескольку часов сидят без света, не работают  холодильники и другая бытовая техника. Просим принять меры по решению проблем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>.: Данный вопрос уже находится на контроле, наше обращение передано начальнику РЭС.</w:t>
      </w:r>
      <w:r>
        <w:rPr>
          <w:sz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Девличаров Р.С.:</w:t>
      </w:r>
      <w:r>
        <w:rPr>
          <w:sz w:val="28"/>
          <w:lang w:val="ru-RU"/>
        </w:rPr>
        <w:t xml:space="preserve">  Когда отремонтируют автомобильную дорогу между селами Николаевка и Ивановка, которая находится в неудовлетворительном состоя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>.:  Автомобильная дорога между селами Николаевка и Ивановка является региональной. Администрация неоднократно обращалась по вопросу ремонта этой дороги. В  2024 г. в администрацию поступали запросы из организации, занимающейся подготовкой проектно-сметной документации на ремонт данной автодороги. Нами были подготовлены ответы по данным запросам. В настоящее время информация о планах на ремонт  автомобильной дороги с. Николаевка - с. Ивановка в администрацию не поступал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По итогам встречи РЕШИЛИ:</w:t>
      </w:r>
    </w:p>
    <w:p>
      <w:pPr>
        <w:pStyle w:val="Normal"/>
        <w:jc w:val="both"/>
        <w:rPr/>
      </w:pPr>
      <w:r>
        <w:rPr>
          <w:sz w:val="28"/>
          <w:lang w:val="ru-RU"/>
        </w:rPr>
        <w:t>Принять Отчет главы Кряжимского муниципального образования Лобанов А.П., за 6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А.П. Лобан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Н.И.Ермола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присутствующих на встрече главы Кряжимского муниципального образования Вольского муниципального района Саратовской области с населением с. Ивановка Кряжимского муниципального образова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обанов А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рмолаева Н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патов П.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патова Л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икарпов В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икарпов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ванов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вик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виков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икарп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делин Ю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уделина О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вличаров Р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вличарова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аров Ф.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арова Ш.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габеков Г.Ш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габекова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еримова З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вличаров А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вличарова З.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риллова Т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ириллов А.В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2T06:06:00Z</dcterms:modified>
  <cp:revision>33</cp:revision>
  <dc:subject/>
  <dc:title>РФ</dc:title>
</cp:coreProperties>
</file>