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Кряжим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стречи Главы Кряжимского муниципального образования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с населением Кряжим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lang w:val="ru-RU"/>
        </w:rPr>
        <w:t>Место проведения: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lang w:val="ru-RU"/>
        </w:rPr>
        <w:t>с. Кряжим, ул. Соколова, д. 30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lang w:val="ru-RU"/>
        </w:rPr>
        <w:t>Помещение Дом культуры с. Кряжим филиал МУК ЦКС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lang w:val="ru-RU"/>
        </w:rPr>
        <w:t>Время проведения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lang w:val="ru-RU"/>
        </w:rPr>
        <w:t>15.30 час. 04.06.2024 г.</w:t>
      </w:r>
    </w:p>
    <w:p>
      <w:pPr>
        <w:pStyle w:val="Normal"/>
        <w:rPr/>
      </w:pPr>
      <w:r>
        <w:rPr>
          <w:sz w:val="28"/>
          <w:lang w:val="ru-RU"/>
        </w:rPr>
        <w:t>Присутствовало: 30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встречи - Глава Кряжимского муниципального образования – Лобанов Алексей Павлович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Кряжимского муниципального образования – Ермолаева Наталия Ивано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Кряжимского муниципального образования за 6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 xml:space="preserve">. глава Кряжимского МО представил присутствующим на встрече отчет главы муниципального образования за 6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Пушкина Н.П.</w:t>
      </w:r>
      <w:r>
        <w:rPr>
          <w:sz w:val="28"/>
          <w:lang w:val="ru-RU"/>
        </w:rPr>
        <w:t>: Электрики производили выпиловку веток под линиями электропередач, не убрали выпиловку. Кто займётся этим вопросом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Лобанов А.П.</w:t>
      </w:r>
      <w:r>
        <w:rPr>
          <w:sz w:val="28"/>
          <w:lang w:val="ru-RU"/>
        </w:rPr>
        <w:t>: Обращусь к начальнику РЭС по данному вопросу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Синицина С.В.</w:t>
      </w:r>
      <w:r>
        <w:rPr>
          <w:sz w:val="28"/>
          <w:lang w:val="ru-RU"/>
        </w:rPr>
        <w:t>: Будет ли продолжена работа по асфальтированию ул.Соколова в с. Кряжим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>.: В 2025 году планируется продолжить  асфальтирование ул. Соколова в с. Кряжим, протяженность будет определена исходя из объема Финансирования на 2025 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Ермилина Т.Ю</w:t>
      </w:r>
      <w:r>
        <w:rPr>
          <w:sz w:val="28"/>
          <w:lang w:val="ru-RU"/>
        </w:rPr>
        <w:t>.: Бывшие наши соседи уехали и не следят за порядком во дворе. Выросли кусты, бурьян. Опасаемся, что при топке бани на соседнем  участке может возникнуть пожар.  Как решить этот вопрос?</w:t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>.: В связи с тем, что граждане не проживают по данному адресу, не предоставляется возможным вручить им предписание о нарушении правил благоустройства. Но обратиться к родственникам Филатовой А. с данной просьбой мы будем пытать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о итогам работы РЕШИЛИ:</w:t>
      </w:r>
    </w:p>
    <w:p>
      <w:pPr>
        <w:pStyle w:val="Normal"/>
        <w:jc w:val="both"/>
        <w:rPr/>
      </w:pPr>
      <w:r>
        <w:rPr>
          <w:sz w:val="28"/>
          <w:lang w:val="ru-RU"/>
        </w:rPr>
        <w:t>Принять Отчет главы Кряжимского муниципального образования за 6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А.П. Лобан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Н.И.Ермолаева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присутствующих на встрече главы Кряжимского муниципального образования Вольского муниципального района Саратовской области с населением с. Кряжим Кряжим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04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1134"/>
        <w:gridCol w:w="397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 xml:space="preserve">ФИ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обано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расова М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рмолае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3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адышева С.М.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ндреянова С</w:t>
            </w:r>
            <w:r>
              <w:rPr>
                <w:sz w:val="28"/>
                <w:lang w:val="ru-RU"/>
              </w:rPr>
              <w:t>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унникова Н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ндреянов С</w:t>
            </w:r>
            <w:r>
              <w:rPr>
                <w:sz w:val="28"/>
                <w:lang w:val="ru-RU"/>
              </w:rPr>
              <w:t>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ахов Е.Н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аджиева И</w:t>
            </w:r>
            <w:r>
              <w:rPr>
                <w:sz w:val="28"/>
                <w:lang w:val="ru-RU"/>
              </w:rPr>
              <w:t>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рафонова Г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арьин Д</w:t>
            </w:r>
            <w:r>
              <w:rPr>
                <w:sz w:val="28"/>
                <w:lang w:val="ru-RU"/>
              </w:rPr>
              <w:t>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монтов В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ушкин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корева Г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Ермилина Т</w:t>
            </w:r>
            <w:r>
              <w:rPr>
                <w:sz w:val="28"/>
                <w:lang w:val="ru-RU"/>
              </w:rPr>
              <w:t>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корев А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емлянова</w:t>
            </w:r>
            <w:r>
              <w:rPr>
                <w:sz w:val="28"/>
                <w:lang w:val="ru-RU"/>
              </w:rPr>
              <w:t xml:space="preserve">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рбакова Н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еева И</w:t>
            </w:r>
            <w:r>
              <w:rPr>
                <w:sz w:val="28"/>
                <w:lang w:val="ru-RU"/>
              </w:rPr>
              <w:t>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авина Т</w:t>
            </w:r>
            <w:r>
              <w:rPr>
                <w:sz w:val="28"/>
                <w:lang w:val="ru-RU"/>
              </w:rPr>
              <w:t>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авина А</w:t>
            </w:r>
            <w:r>
              <w:rPr>
                <w:sz w:val="28"/>
                <w:lang w:val="ru-RU"/>
              </w:rPr>
              <w:t>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амойлова Т</w:t>
            </w:r>
            <w:r>
              <w:rPr>
                <w:sz w:val="28"/>
                <w:lang w:val="ru-RU"/>
              </w:rPr>
              <w:t>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ниц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монтова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дряшова 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силье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вк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ебов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ирнова 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2T06:16:00Z</dcterms:modified>
  <cp:revision>27</cp:revision>
  <dc:subject/>
  <dc:title>РФ</dc:title>
</cp:coreProperties>
</file>