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Встречи Главы Кряжимского муниципального образования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с населением Кряжим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сто проведения: с. Никольское ул. Ф.Блинова, в районе дома № 25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lang w:val="ru-RU"/>
        </w:rPr>
        <w:t>Время проведения</w:t>
      </w:r>
      <w:r>
        <w:rPr>
          <w:sz w:val="28"/>
          <w:szCs w:val="20"/>
          <w:lang w:val="ru-RU"/>
        </w:rPr>
        <w:t xml:space="preserve">: </w:t>
      </w:r>
      <w:r>
        <w:rPr>
          <w:sz w:val="28"/>
          <w:lang w:val="ru-RU"/>
        </w:rPr>
        <w:t>17.30 час. 11.06.2024 г.</w:t>
      </w:r>
    </w:p>
    <w:p>
      <w:pPr>
        <w:pStyle w:val="Normal"/>
        <w:rPr/>
      </w:pPr>
      <w:r>
        <w:rPr>
          <w:sz w:val="28"/>
          <w:lang w:val="ru-RU"/>
        </w:rPr>
        <w:t>Присутствовало: 12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встречи - Глава Кряжимского муниципального образования – Лобанов Алексей Павлович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Кряжимского муниципального образования – Ермолаева Наталия Ивано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Кряжимского муниципального образования Лобанов А.П. за 6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Лобанов А.П., глава Кряжимского МО представил присутствующим на встрече отчет главы муниципального образования за 6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Шаныгина М.С.:</w:t>
      </w:r>
      <w:r>
        <w:rPr>
          <w:sz w:val="28"/>
          <w:lang w:val="ru-RU"/>
        </w:rPr>
        <w:t xml:space="preserve"> Рейсовый автобус маршрута г. Вольск - с. Лопастейка в воскресенье 2 июня не  зашел в с. Никольское, жители не смогли уехать. </w:t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>.: Перевозки осуществляет транспортная компания «Трансфер» из г. Вольска. Контактные телефоны диспетчерской службы имеются. В следующий раз незамедлительно сообщайте о нарушении графика автобусных перевозок, будем решать вопрос с руководством компании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Лобанов М.В.</w:t>
      </w:r>
      <w:r>
        <w:rPr>
          <w:sz w:val="28"/>
          <w:lang w:val="ru-RU"/>
        </w:rPr>
        <w:t xml:space="preserve">: Необходимо устранить  течь на водопроводной трубе по ул.Заречная в районе дома 20. </w:t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>.: Администрацией Кряжимского МО будет подготовлено обращение по данному вопросу в ГУП СО «Облводоресрс - Вольский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о итогам встречи РЕШИЛИ:</w:t>
      </w:r>
    </w:p>
    <w:p>
      <w:pPr>
        <w:pStyle w:val="Normal"/>
        <w:jc w:val="both"/>
        <w:rPr/>
      </w:pPr>
      <w:r>
        <w:rPr>
          <w:sz w:val="28"/>
          <w:lang w:val="ru-RU"/>
        </w:rPr>
        <w:t>Принять Отчет главы Кряжимского муниципального образования за 6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А.П. Лобан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Н.И.Ермола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присутствующих на встрече главы Кряжимского муниципального образования Вольского муниципального района Саратовской области с населением с. Никольское Кряжим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11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обанов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рмолаева Н.И.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банова О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ныгина М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монтов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банов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бано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банов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мов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евинца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ломенков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ломенкова Н.С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2T06:27:00Z</dcterms:modified>
  <cp:revision>33</cp:revision>
  <dc:subject/>
  <dc:title>РФ</dc:title>
</cp:coreProperties>
</file>