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Кряжим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lang w:val="ru-RU"/>
        </w:rPr>
        <w:t>Место проведения: с. Николаев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ание администрации Кряжимского МО с. Николаевка ул. Молодежная 14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емя проведения и дата: 15.30 час. 11.06.2024 г.</w:t>
      </w:r>
    </w:p>
    <w:p>
      <w:pPr>
        <w:pStyle w:val="Normal"/>
        <w:rPr/>
      </w:pPr>
      <w:r>
        <w:rPr>
          <w:sz w:val="28"/>
          <w:lang w:val="ru-RU"/>
        </w:rPr>
        <w:t>Присутствовало 27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– Зам.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Лобанов А.П.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Лобанов А.П.,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 xml:space="preserve">Зеленков А.П., </w:t>
      </w:r>
      <w:r>
        <w:rPr>
          <w:sz w:val="28"/>
          <w:lang w:val="ru-RU"/>
        </w:rPr>
        <w:t>задал вопрос,  когда отремонтируют автомобильную дорогу между селами Николаевка и Ивановка, находиться в неудовлетворительном, даже аварийном состоя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обанов А.П., сказал, что автомобильная дорога  между селами Николаевка и Ивановка, регионального значения. Администрация неоднократно обращалась по вопросу ремонта этой дороги. В  2024г. в администрацию поступали запросы из  организации, занимающейся подготовкой проектно-сметной документации на ремонт данной автодороги. нами были подготовлены ответы по данным запросам. В настоящее время информация о планах на ремонт  автомобильной дороги с.Николаевка - с.Ивановка в администрацию не поступала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Фокеев А.Н. </w:t>
      </w:r>
      <w:r>
        <w:rPr>
          <w:sz w:val="28"/>
          <w:lang w:val="ru-RU"/>
        </w:rPr>
        <w:t>сказал, что  на мосту через р.Терешка в районе с.Улыбовка</w:t>
      </w:r>
      <w:r>
        <w:rPr>
          <w:sz w:val="28"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меются сквозные  разрушения дорожного полотна. Во избежание несчастного случая н</w:t>
      </w:r>
      <w:r>
        <w:rPr>
          <w:sz w:val="28"/>
          <w:lang w:val="ru-RU"/>
        </w:rPr>
        <w:t>еобходимо срочно  провести ремонтные работы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обанов А.П., сказал, что  администрацией Кряжимского МО будет подготовлено обращение, по данному вопрос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адышев С.А. на автомобильной дороге соединяющей ул.Молодежную с ул.9 мая в с.Николаевка, в районе дома №65 по ул.9 мая,  из-за проседания грунта, образовалась  глубокая яма, что затрудняет проезд легкового автотранспор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Лобанов А.П., сказал, что  данный участок автомобильной дороги включен в план по ремонту в 2024г., в ближайшее время с подрядной организацией будет заключен договор  на отсыпку и грейдерование, этого участка  автодорог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Лобанов А.П.,  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Ермол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присутствующих на встрече главы Кряжимского муниципального образования Вольского муниципального района Саратовской области с населением с. Николаевка 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11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рмолае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адышев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адышев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еленк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кеев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ныгин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ныгин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ныгина З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венко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гин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г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адыше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унник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уннико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а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емьев Д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сук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якова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яков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ычков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гин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укьянова И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ькова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дубова К.П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6:19:00Z</dcterms:modified>
  <cp:revision>31</cp:revision>
  <dc:subject/>
  <dc:title>РФ</dc:title>
</cp:coreProperties>
</file>