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доходах за отчетный период с 01 января по 31 декабря 2020 года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мущественного характера (по состоянию на конец отчетного периода), представленные муниципальными служащими администрации Кряжимского муниципального образования Вольского муниципального района Сарат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1701"/>
        <w:gridCol w:w="1843"/>
        <w:gridCol w:w="4961"/>
        <w:gridCol w:w="1134"/>
        <w:gridCol w:w="1418"/>
        <w:gridCol w:w="2126"/>
      </w:tblGrid>
      <w:tr>
        <w:trPr>
          <w:trHeight w:val="2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ид, марка) 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олаева Натал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844,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участок – единое землепользование, земли с/х назначения  (1/210 доля,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вартира, доля в праве ½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1/2 доля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4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7730,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участок – единое землепользование, земли с/х назначения  (1/210 доля,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ой дом,  доля в праве ½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, доля в праве ½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4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-2121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Х4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8717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ёсный тракт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адышева Светла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38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50,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единое землепользование, земли с/х назначения  (4/210 доля,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4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БВ-66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, представленные муниципальными служащими, об источниках получения средств, за счет которых в период с 01 января по 31 декабря 2020 года совершена сделка на сумму, превышающую общий доход муниципального служащего, его супруги (супруга) за три последних года, предшествующих совершению сдел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843"/>
        <w:gridCol w:w="1985"/>
        <w:gridCol w:w="2268"/>
        <w:gridCol w:w="1842"/>
        <w:gridCol w:w="1418"/>
        <w:gridCol w:w="1417"/>
        <w:gridCol w:w="1701"/>
      </w:tblGrid>
      <w:tr>
        <w:trPr>
          <w:trHeight w:val="2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получения средств, за счет которых приобретено имущество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Ермолаева Наталия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ладышева Светла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дминистрации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426" w:footer="11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0:00Z</dcterms:created>
  <dc:creator>Наталья</dc:creator>
  <dc:description/>
  <cp:keywords/>
  <dc:language>en-US</dc:language>
  <cp:lastModifiedBy>ьтлр  лпл оло</cp:lastModifiedBy>
  <cp:lastPrinted>2017-05-11T09:43:00Z</cp:lastPrinted>
  <dcterms:modified xsi:type="dcterms:W3CDTF">2021-05-14T06:45:00Z</dcterms:modified>
  <cp:revision>26</cp:revision>
  <dc:subject/>
  <dc:title> </dc:title>
</cp:coreProperties>
</file>