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 2023 года              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1                                                   с.Кряжим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Кряжимского муниципального образования «Об исполнении бюджета Кряжимского  муниципального образования за 2022 год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ст.30 Устава Кряжимского муниципального образования и решения Совета Кряжимского муниципального образования от 28.09.2021 г. № 5/1-8 «Об утверждении Положения о публичных слушаниях» (в редакции от 18.03.2022г. №5/7-43)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«Обсуждение проекта решения Совета Кряжимского муниципального образования «Об исполнении бюджета Кряжимского муниципального образования за 2022  год»  на  18 мая 2023 года на 12.00 часов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здание администрации  Кряжимского муниципального образования по адресу: Саратовская область, Вольский район, с.Кряжим, ул.Зелёная 7/2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Лобанов Алексей Павлович, Глава Кряжимского муниципального образования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секретарь комиссии – Дарьина Анна Владимировна, депутат Совета Кряжимского муниципального образования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Андреянова Светлана Борисовна, депутат Совета Кряжимского муниципального образования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Девличаров Ринат Сяитович, депутат Совета Кряжим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Кряжим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, утвержденным решением Совета Кряжимского муниципального образования от 28.09.2021 г. № 5/1-8 (в редакции от 18.03.2022г. №5/7-43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Кряжимского муниципального образования «Об исполнении бюджета Кряжимского  муниципального образования за 2022 год» с приложениями в газете «Вольский Деловой Вестник»  до 03 м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3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9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   расположенная        напротив    жилого      дома с. Никольское, ул.Ф.Блинова, д.25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расположенная напротив жилого дома                       с. Дмитриевка, ул.Советская, д.77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ывешивается на период 30 календарных дней: с 28.04.2023 г. по 27.05.2023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.04.202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постановление хранится в делах Совета Кряжим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Кряжим, ул.Зелёная,7/2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5:00Z</dcterms:created>
  <dc:creator>user</dc:creator>
  <dc:description/>
  <cp:keywords/>
  <dc:language>en-US</dc:language>
  <cp:lastModifiedBy>ьтлр  лпл оло</cp:lastModifiedBy>
  <cp:lastPrinted>2022-05-12T08:26:00Z</cp:lastPrinted>
  <dcterms:modified xsi:type="dcterms:W3CDTF">2023-05-05T07:16:00Z</dcterms:modified>
  <cp:revision>3</cp:revision>
  <dc:subject/>
  <dc:title/>
</cp:coreProperties>
</file>