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 января 2025 года                 № 1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Кряжим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ряжим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8 (в редакции от 18.03.2022г. №5/7-43), ст.12 Устава </w:t>
      </w:r>
      <w:r>
        <w:rPr>
          <w:rFonts w:cs="Times New Roman" w:ascii="Times New Roman" w:hAnsi="Times New Roman"/>
          <w:sz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Кряжи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8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8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4"/>
        </w:rPr>
        <w:t>Кряжим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муниципального образования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yazhimskoe-r6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результатах публичных слушаний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0  января  2025 года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4"/>
        </w:rPr>
        <w:t xml:space="preserve"> Кряжимского</w:t>
      </w:r>
      <w:r>
        <w:rPr>
          <w:rFonts w:cs="Times New Roman" w:ascii="Times New Roman" w:hAnsi="Times New Roman"/>
          <w:sz w:val="24"/>
          <w:szCs w:val="28"/>
        </w:rPr>
        <w:t xml:space="preserve"> муниципального образования от 28.09.2021 г. № 5/1-8      (в редакции от 18.03.2022г. №5/7-43), ст.12 </w:t>
      </w:r>
      <w:r>
        <w:rPr>
          <w:rFonts w:cs="Times New Roman" w:ascii="Times New Roman" w:hAnsi="Times New Roman"/>
          <w:sz w:val="24"/>
          <w:szCs w:val="24"/>
        </w:rPr>
        <w:t>Устава Кряжимского 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Глава Кряжим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Считать публичные слушания по обсуждению проекта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, проведенные 29 январ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редставленный на рассмотрение публичных слушаний проект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 участниками публичных слушаний одобрен единогласно и рекомендован для рассмотрения и принятия Советом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добренный по результатам публичных слушаний от 29 января 2025 года проект решения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 внести на рассмотрение Совета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Рекомендовать депутатам Совета Кряжимского муниципального образования рассмотреть и принять решение Совета Кряжимского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авила благоустройства и озеленения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яжим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а Кряжимского</w:t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</w:rPr>
        <w:t xml:space="preserve">муниципального образования                                            </w:t>
      </w:r>
      <w:r>
        <w:rPr>
          <w:b/>
          <w:sz w:val="24"/>
          <w:szCs w:val="28"/>
          <w:lang w:val="ru-RU"/>
        </w:rPr>
        <w:t xml:space="preserve">           </w:t>
      </w: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  <w:lang w:val="ru-RU"/>
        </w:rPr>
        <w:t>А.П.Лобанов</w:t>
      </w:r>
    </w:p>
    <w:p>
      <w:pPr>
        <w:pStyle w:val="Heading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yazhim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4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5-01-31T05:54:00Z</dcterms:modified>
  <cp:revision>2</cp:revision>
  <dc:subject/>
  <dc:title/>
</cp:coreProperties>
</file>