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2 мая 2024 года                      №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проекта решения Совета Кряжимского муниципального образования «Об исполнении бюджета Кряжим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за 2023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Кряжимского муниципального образования от 28.09.2021 г. № 5/1-8  (в редакции от 18.03.2022г. №5/7-43), ст.12 Устава Кряжим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Кряжимского муниципального образования «Об исполнении бюджета Кряжимского муниципального образования Вольского муниципального района Саратовской области за 2023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Кряжимского муниципального образования «Об исполнении бюджета Кряжимского муниципального образования Вольского муниципального района Саратовской области за 2023 год» в газете 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Кряжим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ryazhimskoe-r64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А.П.Ло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Кряжи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от 22.05.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Совета Кряжимского муниципального образования «Об исполнении бюджета Кряжимского муниципального образования Вольского муниципального района Саратовской области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 мая 2024 года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5.4. Положения о публичных слушаниях, утвержденного решением Совета Кряжимского муниципального образования от 28.09.2021 г. № 5/1-8 (в редакции от 18.03.2022г. №5/7-43), ст.12 Устава Кряжимского муниципального образования Глава Кряжимского муниципального образования, рассмотрев материалы,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решения Совета Кряжим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Кряжимского муниципального образования Вольского муниципального района Саратовской области за 2023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читать публичные слушания по обсуждению проекта решения Совета Кряжим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Кряжимского муниципального образования Вольского муниципального района Саратовской области за 2023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проведенные 22 мая 202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едставленный на рассмотрение публичных слушаний проект решения Совета Кряжим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Кряжимского муниципального образования Вольского муниципального района Саратовской области за 2023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2.05.2024 года проект решения Совета Кряжим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Кряжимского муниципального образования Вольского муниципального района Саратовской области за 2023 год» внести на рассмотрение Совета Кряжим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депутатам Совета Кряжимского муниципального образования рассмотреть и принять решение Совета Кряжим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Кряжимского муниципального образования Вольского муниципального района Саратовской области за 2023 год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ряжим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                 </w:t>
      </w:r>
      <w:r>
        <w:rPr>
          <w:b/>
          <w:sz w:val="26"/>
          <w:szCs w:val="26"/>
          <w:lang w:val="ru-RU"/>
        </w:rPr>
        <w:t>А.П.Лоб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yazhim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user</cp:lastModifiedBy>
  <cp:lastPrinted>2022-03-03T08:45:00Z</cp:lastPrinted>
  <dcterms:modified xsi:type="dcterms:W3CDTF">2024-05-21T07:46:00Z</dcterms:modified>
  <cp:revision>60</cp:revision>
  <dc:subject/>
  <dc:title/>
</cp:coreProperties>
</file>