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РЯЖИМ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 ноября 2023 года            № 5                                             </w:t>
      </w:r>
      <w:r>
        <w:rPr>
          <w:b/>
          <w:sz w:val="28"/>
          <w:szCs w:val="28"/>
        </w:rPr>
        <w:t>с.Кряжим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вопросам градостроительной деятельности</w:t>
            </w:r>
          </w:p>
        </w:tc>
      </w:tr>
    </w:tbl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3 Градостроительного кодекса Российской Федерации, ст.28 Федерального закона от 06.10.2003 г. № 131-ФЗ «Об общих принципах организации местного самоуправления в Российской Федерации», на основании Соглашения о передаче части полномочий по решению вопроса местного значения  Вольского муниципального района на 2023 год от 28.04.2023 года, решения Совета </w:t>
      </w:r>
      <w:r>
        <w:rPr>
          <w:sz w:val="28"/>
        </w:rPr>
        <w:t xml:space="preserve">Кряжимского </w:t>
      </w:r>
      <w:r>
        <w:rPr>
          <w:sz w:val="28"/>
          <w:szCs w:val="28"/>
        </w:rPr>
        <w:t xml:space="preserve">муниципального образования от 28.09.2021г. № 5/1-8 «Об утверждении Положения о публичных слушаниях» (в редакции от 18.03.2022 г. №5/7-43), ст.ст.12, 30 Устава </w:t>
      </w:r>
      <w:r>
        <w:rPr>
          <w:sz w:val="28"/>
        </w:rPr>
        <w:t>Кряжимского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ю Проекта о внесении изменений в Правила землепользования и застройки Кряжимского муниципального образования Вольского муниципального района Саратовской области </w:t>
      </w:r>
      <w:r>
        <w:rPr>
          <w:b/>
          <w:sz w:val="28"/>
          <w:szCs w:val="28"/>
        </w:rPr>
        <w:t xml:space="preserve">на 14 декабря 2023 </w:t>
      </w:r>
      <w:r>
        <w:rPr>
          <w:sz w:val="28"/>
          <w:szCs w:val="28"/>
        </w:rPr>
        <w:t>г. в</w:t>
      </w:r>
      <w:r>
        <w:rPr>
          <w:b/>
          <w:sz w:val="28"/>
          <w:szCs w:val="28"/>
        </w:rPr>
        <w:t xml:space="preserve"> 15:00 ч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стом проведения публичных слушаний определить Дом культуры  села Кряжим по адресу: Саратовская область, с.Кряжим,  ул.Соколова, д.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и проведению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4. Поручить комиссии по подготовке и проведения публичных слушаний, указанной в пункте 3 настоящего постановления, обеспечить подготовку и проведение публичных слушаний в соответствии с Положением о публичных слушаниях, утвержденным решением Совета Кряжимского муниципального образования от 28.09.2021г. № 5/1-8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5. Предложения и замечания по вопросу, выносимому на публичные слушания, уведомления о намерении выступать на публичных слушаниях ( с кратким содержанием своего выступления) принимаются до </w:t>
      </w:r>
      <w:r>
        <w:rPr>
          <w:b/>
          <w:sz w:val="28"/>
          <w:szCs w:val="28"/>
        </w:rPr>
        <w:t>12 декабря  2023</w:t>
      </w:r>
      <w:r>
        <w:rPr>
          <w:sz w:val="28"/>
          <w:szCs w:val="28"/>
        </w:rPr>
        <w:t xml:space="preserve"> года включи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ом виде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форме электронного документа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oz1gd@yandex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Предложения и замечания, уведомление о намерении выступить на публичных слушаниях направляются с указанием фамилии, имени, отчества, даты рождения, адреса места жительства/регистрации и контактного телефона, анонимные обращения к рассмотрению не приним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ую информацию по вопросу, выносимому на публичные слушания или разъяснения по порядку проведения публичных слушаний, жители могут получить по телефону 7-07-08 или по адресу: Саратовская область, г.Вольск, ул.Октябрьская, д.114, кабинет № 40 (третий этаж) ежедневно с 8-00 часов до 12-00 часов и с 13-00 часов до 17-00 часов, кроме субботы, воскресенья и нерабочих праздничных дней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яжим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А.П.Лоба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                                                                                  Кряжимского муниципального образования</w:t>
      </w:r>
    </w:p>
    <w:p>
      <w:pPr>
        <w:pStyle w:val="3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1.2023 г. №5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 по  подготовке  и  проведению  публичных  слушаний</w:t>
      </w:r>
    </w:p>
    <w:p>
      <w:pPr>
        <w:pStyle w:val="3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комиссии</w:t>
      </w:r>
      <w:r>
        <w:rPr>
          <w:rFonts w:cs="Times New Roman" w:ascii="Times New Roman" w:hAnsi="Times New Roman"/>
          <w:sz w:val="28"/>
          <w:szCs w:val="28"/>
        </w:rPr>
        <w:t xml:space="preserve"> – Лобанов Алексей Павлович, глава  Кряжимского муниципального образования;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узнецов Максим Александрович,  заместитель главы администрации Вольского муниципального района по жизнеобеспечению и градостроительной деятельности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дайбергенова  Анастасия  Александровна, начальник  управления  землеустройства и градостроительной деятельности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ошвина Марина Викторовна,   председатель  комитета по  управлению  муниципальным  имуществом  и природными  ресурсами  администрации 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ремьянина Людмила Витальевна, начальник управления  правового  обеспечения администрации  Вольского  муниципального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ыткин Роман Сергеевич, заместитель начальника  управления       землеустройства  и  градостроительной деятельности  администрации  Вольского муниципального   района (по согласованию);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Минина Татьяна Владимировна, консультант  управления      землеустройства  и  градостроительной деятельности  администрации  Вольского муниципального   района (по согласованию).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яжим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А.П.Лобанов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3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Название Знак"/>
    <w:basedOn w:val="Style9"/>
    <w:qFormat/>
    <w:rPr>
      <w:sz w:val="28"/>
      <w:szCs w:val="24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1gd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49:00Z</dcterms:created>
  <dc:creator>Администратор</dc:creator>
  <dc:description/>
  <dc:language>en-US</dc:language>
  <cp:lastModifiedBy>ьтлр  лпл оло</cp:lastModifiedBy>
  <cp:lastPrinted>2023-08-17T14:14:00Z</cp:lastPrinted>
  <dcterms:modified xsi:type="dcterms:W3CDTF">2023-11-24T13:49:00Z</dcterms:modified>
  <cp:revision>2</cp:revision>
  <dc:subject/>
  <dc:title/>
</cp:coreProperties>
</file>