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05.10.2023 года                            №5/22-95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с.Кряжим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</w:rPr>
        <w:t>Положения о публичных слушаниях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Совета Кряжимского муниципального образования от 28.09.2021г. №5/1-8  (в редакции от 18.03.2022г. №5/7-43), ст.12 Устава Кряжимского муниципального образования, Совет Кряжим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2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с. Ивановка, ул.Юбилейная, д.17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доска объявлений,    расположенная        напротив    жилого      дом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ьское, ул.Ф.Блинова, д.25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с. Горячка, ул.Гагарина, д.10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    с. Улыбовка, ул.1 Мая, д.66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с. Дмитриевка, ул.Советская, д.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. 06.10.2023 года по 04.11.2023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6.10.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Кряжим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Кряжим, ул. Зелёная, 7/2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Кряжим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Кряжим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А.П.Ло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ряжи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/22-95 от 05.10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Кряжим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5.10.2023  года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Кря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5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о публичных слушаниях, утвержденного решением Совета Кряжимского муниципального от 28.09.2021г. №5/1-8 (в редакции от 18.03.2022г. №5/7-43), ст.12 Устава Кряжимского муниципального образования Совет  Кряжим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Кряжим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28 сентября 2023 года в 16:00 час. в Доме Культуры с.Кряжим. В публичных слушаниях приняло участие 27 человек. Считать публичные слушания по обсуждению проекта решения о внесении изменений и дополнений в Устав Кряжим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о 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Кряжим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8.09.2023 года проект решения о внесении изменений и дополнений в Устав Кряжимского муниципального образования Вольского муниципального района Саратовской области внести в Совет Кряжим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Кряжимского муниципального образования рассмотреть и принять решение о 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Кряжимск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                 </w:t>
      </w:r>
      <w:r>
        <w:rPr>
          <w:b/>
          <w:sz w:val="26"/>
          <w:szCs w:val="26"/>
          <w:lang w:val="ru-RU"/>
        </w:rPr>
        <w:t xml:space="preserve">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23-10-05T08:21:00Z</cp:lastPrinted>
  <dcterms:modified xsi:type="dcterms:W3CDTF">2023-10-05T08:16:00Z</dcterms:modified>
  <cp:revision>26</cp:revision>
  <dc:subject/>
  <dc:title/>
</cp:coreProperties>
</file>