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14 января 2022 года               №1                                    с. Кря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им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П.Лобан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4.01.2022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Кряжимского муниципального образования, администрирование которых осуществляет Администрация Кряжим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ряжим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Кряжимского муниципального образования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ряжим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ряжим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ряжим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6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2-02-03T10:06:00Z</dcterms:modified>
  <cp:revision>2</cp:revision>
  <dc:subject/>
  <dc:title/>
</cp:coreProperties>
</file>