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ЯЖИМ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8 июня 2022 года                    №17                           с.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Кряжим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 июня 2017 года №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Кряжим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30 июня 2017 года №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ряжимского муниципального образования Вольского муниципального района Саратовской области или собственность на которые не разграничена на территории  Кряжимского 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ряжим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А.П.Лобанов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Кряжим МО</cp:lastModifiedBy>
  <dcterms:modified xsi:type="dcterms:W3CDTF">2022-06-08T12:49:00Z</dcterms:modified>
  <cp:revision>11</cp:revision>
  <dc:subject/>
  <dc:title/>
</cp:coreProperties>
</file>