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23.06.2022 года                    № 23                                              с.Кряжи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Кряжим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 </w:t>
      </w:r>
      <w:r>
        <w:rPr>
          <w:rStyle w:val="Layout"/>
          <w:rFonts w:cs="Times New Roman" w:ascii="Times New Roman" w:hAnsi="Times New Roman"/>
          <w:sz w:val="28"/>
          <w:szCs w:val="28"/>
        </w:rPr>
        <w:t>Постановлением Правительства РФ от 28 мая 2022 г. № 973 «Об особенностях исчисления и установления в 2022 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«О государственном пенсионном обеспечении в Российской Федераци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статьи 30 Устава Кряжим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июня 2022 года размер должностного оклада  специалиста по закупкам администрации Кряжим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постановления администрации Кряжимского муниципального образования от  30 декабря 2021  года № 40  «Об установлении нового размера должностного оклада специалиста по закупкам администрации Кряжим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принятия и распространяется на правоотношения, возникшие с 01 июн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А.П.Лобан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ряжим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  от 23.06.2022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яжим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А.П.Лобан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9:00Z</dcterms:created>
  <dc:creator>USER</dc:creator>
  <dc:description/>
  <cp:keywords/>
  <dc:language>en-US</dc:language>
  <cp:lastModifiedBy>Кряжим МО</cp:lastModifiedBy>
  <cp:lastPrinted>2011-06-15T14:50:00Z</cp:lastPrinted>
  <dcterms:modified xsi:type="dcterms:W3CDTF">2022-06-24T07:17:00Z</dcterms:modified>
  <cp:revision>13</cp:revision>
  <dc:subject/>
  <dc:title/>
</cp:coreProperties>
</file>