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РЯЖИМ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1 февраля 2022 года                  № 5                                             с.Кряжим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Кряжимского муниципального образования на 2022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ряжим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Кряжимского муниципального образования на 2022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П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ряжим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01.02.2022г.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Кряжимского муниципального образования на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Кряжимского муниципального образования на 2022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2.12.2021 г. № 140-ЗСО «Об областном бюджете на 2022 год и на плановый период 2023 и 2024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Кряжим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4,2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100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- 2100,0 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Кряжим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Кряжим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 года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Кряжим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Кряжим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100,0 тыс. рублей, в том числе: </w:t>
      </w:r>
    </w:p>
    <w:p>
      <w:pPr>
        <w:pStyle w:val="Style21"/>
        <w:ind w:firstLine="567"/>
        <w:jc w:val="both"/>
        <w:rPr/>
      </w:pPr>
      <w:r>
        <w:rPr/>
        <w:t>- субсидии областного бюджета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2100,0 тыс. рублей;</w:t>
      </w:r>
    </w:p>
    <w:p>
      <w:pPr>
        <w:pStyle w:val="Style21"/>
        <w:ind w:firstLine="567"/>
        <w:jc w:val="both"/>
        <w:rPr/>
      </w:pPr>
      <w:r>
        <w:rPr/>
        <w:t>- местный бюджет - 0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Кряжим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Кряжим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Кряжи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А.П.Ло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Кряжимского муниципального образования на 2022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ряжим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2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с.Кряжим ул. Молодёжная от  д. 22  до д. 3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70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с.Николаевка ул.Молодёжная от д. 1 до д.1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82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с.Горячка ул.Гагарина от д.3а до д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6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с.Ивановка ул.Юбилейная от  въезда в село до д.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78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с.Улыбовка ул.1 Мая от д.1 до д.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6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с.Никольское ул.Ф.Блинова  от д.3 до д.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6000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яжим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2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3"/>
        <w:gridCol w:w="139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/>
              <w:t>2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Молодёжная от  д.22  до д.38 с.Кряжи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szCs w:val="26"/>
                <w:lang w:eastAsia="ru-RU"/>
              </w:rPr>
              <w:t>14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Cs w:val="28"/>
              </w:rPr>
            </w:pPr>
            <w:r>
              <w:rPr>
                <w:bCs/>
                <w:szCs w:val="26"/>
                <w:lang w:eastAsia="ru-RU"/>
              </w:rPr>
              <w:t>7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 по ул.Молодёжная от д.1 до д.18 с.Николае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szCs w:val="26"/>
                <w:lang w:eastAsia="ru-RU"/>
              </w:rPr>
              <w:t>13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Cs w:val="28"/>
              </w:rPr>
            </w:pPr>
            <w:r>
              <w:rPr>
                <w:bCs/>
                <w:szCs w:val="26"/>
                <w:lang w:eastAsia="ru-RU"/>
              </w:rPr>
              <w:t>8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Гагарина от д.3а до д.8 с.Горяч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szCs w:val="26"/>
                <w:lang w:eastAsia="ru-RU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Cs w:val="28"/>
              </w:rPr>
            </w:pPr>
            <w:r>
              <w:rPr>
                <w:bCs/>
                <w:szCs w:val="26"/>
                <w:lang w:eastAsia="ru-RU"/>
              </w:rPr>
              <w:t>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3"/>
        <w:gridCol w:w="1399"/>
        <w:gridCol w:w="1256"/>
        <w:gridCol w:w="976"/>
        <w:gridCol w:w="980"/>
        <w:gridCol w:w="1116"/>
        <w:gridCol w:w="1120"/>
        <w:gridCol w:w="1955"/>
        <w:gridCol w:w="2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 xml:space="preserve">автомобильной дороги общего пользования местного значения </w:t>
            </w:r>
            <w:r>
              <w:rPr/>
              <w:t>ул.Юбилейная от  въезда в село до д.17 с.Иван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szCs w:val="26"/>
                <w:lang w:eastAsia="ru-RU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Cs w:val="28"/>
              </w:rPr>
            </w:pPr>
            <w:r>
              <w:rPr>
                <w:bCs/>
                <w:szCs w:val="26"/>
                <w:lang w:eastAsia="ru-RU"/>
              </w:rPr>
              <w:t>7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1 Мая от д.1 до  д.23 с.Улыб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szCs w:val="26"/>
                <w:lang w:eastAsia="ru-RU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Cs w:val="28"/>
              </w:rPr>
            </w:pPr>
            <w:r>
              <w:rPr>
                <w:bCs/>
                <w:szCs w:val="26"/>
                <w:lang w:eastAsia="ru-RU"/>
              </w:rPr>
              <w:t>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 xml:space="preserve">автомобильной дороги общего пользования местного значения </w:t>
            </w:r>
            <w:r>
              <w:rPr/>
              <w:t>ул.Ф.Блинова  от д.3 до д.25 с.Никольск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szCs w:val="26"/>
                <w:lang w:eastAsia="ru-RU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Cs w:val="28"/>
              </w:rPr>
            </w:pPr>
            <w:r>
              <w:rPr>
                <w:bCs/>
                <w:szCs w:val="26"/>
                <w:lang w:eastAsia="ru-RU"/>
              </w:rPr>
              <w:t>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А.П.Лобанов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9:00Z</dcterms:created>
  <dc:creator>Наталья</dc:creator>
  <dc:description/>
  <cp:keywords/>
  <dc:language>en-US</dc:language>
  <cp:lastModifiedBy>ьтлр  лпл оло</cp:lastModifiedBy>
  <cp:lastPrinted>2022-02-01T08:14:00Z</cp:lastPrinted>
  <dcterms:modified xsi:type="dcterms:W3CDTF">2022-03-03T09:32:00Z</dcterms:modified>
  <cp:revision>4</cp:revision>
  <dc:subject/>
  <dc:title> </dc:title>
</cp:coreProperties>
</file>