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РЯЖИМ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15 марта  2022 года             № 9                                              с.Кряжим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</w:tblGrid>
      <w:tr>
        <w:trPr>
          <w:trHeight w:val="1726" w:hRule="atLeast"/>
        </w:trPr>
        <w:tc>
          <w:tcPr>
            <w:tcW w:w="576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безаварийного пропуска паводковых вод на территории Кряжимского муниципального образования в 2022 году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бесперебойной деятельности хозяйственных отраслей, минимизации материального ущерба, безопасности жизни людей, сохранности от разрушения дорог, мостов и других сооружений на территории Кряжимского муниципального образования, руководствуясь Планом мероприятий по обеспечению безаварийного пропуска паводковых вод в 2022 году на территории Саратовской области, утверждённого Заместителем Председателя Правительства Саратовской области, на основании ст. 30 Устава Кряжимского муниципального образования,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лан мероприятий </w:t>
      </w:r>
      <w:r>
        <w:rPr>
          <w:rFonts w:cs="Times New Roman" w:ascii="Times New Roman" w:hAnsi="Times New Roman"/>
          <w:sz w:val="28"/>
          <w:szCs w:val="28"/>
        </w:rPr>
        <w:t>по обеспечению безаварийного пропуска паводковых вод на территории Кряжимского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2 год (Приложение)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о дня принятия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яжим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А.П.Лоб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ряжим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 от 15.03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безаварийного пропуска паводковых вод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5"/>
        <w:gridCol w:w="2095"/>
        <w:gridCol w:w="254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а совещании при Главе Кряжимского  муниципального образования вопрос о безаварийном пропуске паводковы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мотр всех гидротехнических сооружений, мостов и других объектов водохозяйственного назначения, животноводческих помещений, складов ГСМ, зернохранилищ,    водозаборных объектов, автомобильных дор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яжимского 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ежедневный контроль в период весеннего паводка за состоянием ГТС прудов и обеспечить безаварийный пропуск весенни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3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яжимского 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очистку от снега и льда, мусора и посторонних предметов проходные отверстия малых мостов, водопропускных труб, дорог и подъездных пу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от снега животноводческие помещения, склады ГСМ, зернохранилищ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собственники помещений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блюдение за состоянием опор линий передач: электрических, телеграфных и других сетей, в случае необходимости укрепить и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3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яжимского 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дежурство во время паводка с целью мониторинга паводковой обстановки на территории муниципального образования и ежедневного контроля подъема воды с момента вскрытия водных объек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.03.2022 г. на весь период паводк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объезда участков возможного затопления (оборудование указателями и знаками, подготовка объездных маршрутов проезда по затопленным участкам дорог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систем водоснабжения, создание запасов коагулянтов, разработка плана обеспечения населен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животных питьевой вод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3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зъяснительную работу с населением, проживающим в потенциально подверженных затоплению местах, о действиях при угрозе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Кряжимского 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паводкоопасных зонах страховой защиты строений, домашнего имущества и животных, принадлежащих гражданам на правах личной собственности,  а также зданий, строений, сооружений, имущества, принадлежащего юридическим лиц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яжимского 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и своевременное информирование населения о складывающейся паводковой обстановке и правилах п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3.2022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медикаментов в ФАП с.Кряжим, ФАП с.Николаевка  для оказания первой неотложной медицинск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яжимского МО, заведующие ФАП с.Кряжим, ФАП с.Никол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наличия плавсредств, других материально-технических ресурсов, необходимых для использования при осуществлении предупредительных мер и проведения спасательных и других неотложных раб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ки на случай срочной эвакуации из мест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яжимского муниципального образования, руководители предприятий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здание аварийного запаса строительных материалов (мешки с песком, крупный камень) и ГСМ, организовать первоочередное жизнеобеспечение на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яжимского муниципального образования, руководители предприятий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эвакуации населения из затопленных районов, организация жизнеобеспечения эвакуированного населения, обеспечение врачебной помощью, своевременной эвакуации рожениц, инсулинозависимых и тяжелобольных из зон возможного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запасные места для размещения скота и мобильных доильных установ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ивлечения населения к работам по ликвидации (предотвращению) последствий наводнения, спасательных и аварийно-восстановительных работ, обеспечения безопасности их работ (при недостатке сил и средств, специально предназначенных для выполнения этих рабо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ть с руководителями предприятий, учреждений, организаций, расположенных на территории Кряжимского муниципального образования      возможность оказания помощи  в  ликвидации возможных стихийных бедствий, вызванных паводком, предоставление техники для проведения мероприятий по обеспечению пропуска павод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зъяснительную работу с руководителями сельхозпредприятий о необходимости создания резерва кормов для сельскохозяйственных животных с целью сохранности их поголовья и возможности эвакуации в паводковы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информировать комиссию по предупреждению и ликвидации ЧС и ОПБ Вольского муниципального района и МУ «Управление по делам ГО и ЧС Вольского муниципального района» о паводковой ситу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3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яжим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яжим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9:00Z</dcterms:created>
  <dc:creator>user</dc:creator>
  <dc:description/>
  <cp:keywords/>
  <dc:language>en-US</dc:language>
  <cp:lastModifiedBy>ьтлр  лпл оло</cp:lastModifiedBy>
  <cp:lastPrinted>2019-02-21T09:19:00Z</cp:lastPrinted>
  <dcterms:modified xsi:type="dcterms:W3CDTF">2022-04-11T12:38:00Z</dcterms:modified>
  <cp:revision>181</cp:revision>
  <dc:subject/>
  <dc:title/>
</cp:coreProperties>
</file>