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КРЯЖИМ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.12.2022 года                 № 43                                                с.Кряжим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 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  на основании  ст.ст.30 и 43 Устава Кряжим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Кряжим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Кряжим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Кряжим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полномочить главного специалиста администрации </w:t>
      </w:r>
      <w:r>
        <w:rPr>
          <w:bCs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Кряжим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Главному  специалисту администрации Кряжим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Кряжимского муниципального образования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09.04.2019 года №12 «О разработке  и  утверждении 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05.2017 года №17 «Об утверждении Перечня муниципальных услуг и функций в сфере контроля в рамках деятельности администрации Кряжим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34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9. Опубликовать настоящее постановление на официальном сайте администрации Кряжимского муниципального образования в сети Интернет </w:t>
      </w:r>
      <w:hyperlink r:id="rId3">
        <w:r>
          <w:rPr>
            <w:rStyle w:val="InternetLink"/>
            <w:bCs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 xml:space="preserve"> https://kryazhimskoe-r64.gosweb.gosuslugi.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А.П.Лобан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яжим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3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Кряжим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Кряжим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Кряжим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Кряжим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ряжим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Кряжим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Кряжим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Кряжим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Кряжим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7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Кряжим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ряжим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Кряжим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Кряжим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Кряжим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Кряжим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8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Кряжим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Кряжим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Кряжим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Кряжим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Кряжим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Кряжим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Кряжим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Кряжим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Кряжим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Кряжим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Кряжим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Кряжим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ряжим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Кряжим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Кряжим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Кряжим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Кряжим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Кряжим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Кряжим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Кряжим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А.П.Лоб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яжим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  № 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Кряжим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Кряжим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Кряжим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Кряжим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Кряжим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Кряжим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А.П.Лобан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яжим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Кряжим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Кряжим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Кряжим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Кряжим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Кряжим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4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5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6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7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КРЯЖИМ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Кряжим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Кряжимского муниципального образования на бумажном носителе осуществляется заместителем главы администрации Кряжим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Кряжим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КРЯЖИМ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Кряжимского муниципального образования (далее – оператор реестра) самостоятельно размещают в реестре муниципальных услуг  администрации Кряжим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Кряжим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Кряжим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Кряжим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Кряжим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Кряжим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Кряжим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Кряжимского муниципального образования осуществляется оператором реестра, внесшим указанные сведения в реестр муниципальных услуг администрации Кряжим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Кряжим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КРЯЖИМ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Кряжим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А.П.Лобанов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яжим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Кряжим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Кряжим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Кряжим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Кряжим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Кряжим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Кряжим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Кряжим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Кряжим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Кряжим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Кряжим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Кряжим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Кряжим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Кряжим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ряжим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ряжим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Кряжим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Кряжим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Кряжимского муниципального образования, регулирующие вопросы предоставления муниципальных услуг  на территории Кряжим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Кряжим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Кряжимского муниципального образования, наделяющего, изменяющего или отменяющего   полномочия администрации Кряжимского муниципального образования по организации предоставления муниципальных, подготавливает проект постановления администрации Кряжим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Кряжим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Кряжим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Кряжим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ряжим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Кряжим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А.П.Лоб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яжим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униципальных услуг администрации Кряжим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Кряжимского муниципального образования                                                             А.П.Лоб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</w:t>
      </w:r>
    </w:p>
    <w:sectPr>
      <w:footerReference w:type="default" r:id="rId21"/>
      <w:footerReference w:type="first" r:id="rId22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6;fld=134;dst=100094" TargetMode="External"/><Relationship Id="rId7" Type="http://schemas.openxmlformats.org/officeDocument/2006/relationships/hyperlink" Target="consultantplus://offline/main?base=LAW;n=101630;fld=134;dst=100090" TargetMode="External"/><Relationship Id="rId8" Type="http://schemas.openxmlformats.org/officeDocument/2006/relationships/hyperlink" Target="consultantplus://offline/main?base=LAW;n=111024;fld=134;dst=21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77515.9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hyperlink" Target="garantf1://12077515.1124" TargetMode="External"/><Relationship Id="rId18" Type="http://schemas.openxmlformats.org/officeDocument/2006/relationships/hyperlink" Target="garantf1://12077515.1124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12-22T09:02:00Z</cp:lastPrinted>
  <dcterms:modified xsi:type="dcterms:W3CDTF">2022-12-22T07:40:00Z</dcterms:modified>
  <cp:revision>70</cp:revision>
  <dc:subject/>
  <dc:title> </dc:title>
</cp:coreProperties>
</file>