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8.03.2022 года               № 5/7-4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с.Кряжим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Кряжим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32-110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Кряжим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июля 2017 г. №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Кряжимского муниципального образования, Совет 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ряжим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2-11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Кряжим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6-161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г. № 4/56-19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.1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седьмом предложение второе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- физические лица и организации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занятых приютами для животных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«5.2. От налогообложения в размере 50% от суммы налога освобождаются налогоплательщики  граждане, имеющие трех и более детей, семьи которых признаются многодетными в соответствии с Законом Саратовской области </w:t>
      </w:r>
      <w:r>
        <w:rPr>
          <w:rFonts w:eastAsia="Lucida Sans Unicode" w:cs="Times New Roman" w:ascii="Times New Roman" w:hAnsi="Times New Roman"/>
          <w:sz w:val="28"/>
          <w:szCs w:val="28"/>
        </w:rPr>
        <w:t>от 01.08.2005 года № 74-ЗСО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для индивидуального жилищного строительства, ведения личного подсобного хозяйства, садоводства или огородничества, размер которого не превышает максимальной нормы предоставления земельных участков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Кряжим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3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А.П.Лобан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Кряжим МО</cp:lastModifiedBy>
  <cp:lastPrinted>2022-03-15T15:43:00Z</cp:lastPrinted>
  <dcterms:modified xsi:type="dcterms:W3CDTF">2022-03-18T04:34:00Z</dcterms:modified>
  <cp:revision>19</cp:revision>
  <dc:subject/>
  <dc:title/>
</cp:coreProperties>
</file>