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9.04.2022 года                     № 5/8-4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с.Кря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отзыве законодательной инициативы Совета Кряжимского муниципального образования, внесенной в Саратовскую областную Думу, на основании решения Совета Кряжимского муниципального образования от 03.02.2017 года №4/7-26 «Об обращении в порядке законодательной инициативы в Саратовскую областную Дум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тозвать законодательную инициативу Совета Кряжимского муниципального образования, внесенную в Саратовскую областную Думу, на основании решения Совета Кряжимского муниципального образования от 03.02.2017 года №4/7-26 «Об обращении в порядке законодательной инициативы в Саратовскую областную Дум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менить следующие решения Совета Кряжим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03.02.2017 года №4/7-25 «Об инициативе по изменению границ муниципальных образований Вольского муниципального района Саратовской област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03.02.2017 года №4/7-26 «Об обращении в порядке законодательной инициативы в Саратовскую областную Ду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главу Кряжим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ряжи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А.П.Лобан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1:00Z</dcterms:created>
  <dc:creator>Users</dc:creator>
  <dc:description/>
  <cp:keywords/>
  <dc:language>en-US</dc:language>
  <cp:lastModifiedBy>ьтлр  лпл оло</cp:lastModifiedBy>
  <dcterms:modified xsi:type="dcterms:W3CDTF">2022-04-29T12:24:00Z</dcterms:modified>
  <cp:revision>14</cp:revision>
  <dc:subject/>
  <dc:title/>
</cp:coreProperties>
</file>