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т 04.10.2022 года                            №5/12-55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с.Кряжим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8"/>
        </w:rPr>
        <w:t>Полож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вета Кряжимского муниципального образования от 28.09.2021 г. №5/1-8  (в редакции от 18.03.2022 г. №5/7-43), ст.12 Устава Кряжимского муниципального образования, Совет Кряжим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Style2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5.10. 2022 года по 03.11.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5.10.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Кряжим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Кряжим, ул. Зелёная, 7/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Кряжим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Кряжим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</w:t>
      </w:r>
      <w:r>
        <w:rPr>
          <w:b/>
          <w:szCs w:val="28"/>
          <w:lang w:val="ru-RU"/>
        </w:rPr>
        <w:t>А.П.Лоб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ряжи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12-55 от 04.10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о внесении изменений и дополнений в Устав Кряжим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.10.2022  года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Кряж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5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публичных слушаниях, утвержденного решением Совета Кряжимского муниципального от 28.09.2021г. №5/1-8 (в редакции от 18.03.2022г. №5/7-43), ст.12 Устава Кряжимского муниципального образования Совет  Кряжим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проекту решения о 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обсуждению проекта решения о внесении изменений и дополнений в Устав Кряжим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ись 29 сентября 2022 года в 16:00 час. в Доме Культуры с.Кряжим. В публичных слушаниях приняло участие 29 человек. Считать публичные слушания по обсуждению проекта решения о внесении изменений и дополнений в Устав Кряжим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о 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Кряжим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9.09.2022 года проект решения о внесении изменений и дополнений в Устав Кряжимского муниципального образования Вольского муниципального района Саратовской области внести в Совет Кряжим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Кряжимского муниципального образования рассмотреть и принять решение о внесении изменений и дополнений в Устав Кряжим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Кряжим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</w:t>
      </w:r>
      <w:r>
        <w:rPr>
          <w:b/>
          <w:sz w:val="26"/>
          <w:szCs w:val="26"/>
          <w:lang w:val="ru-RU"/>
        </w:rPr>
        <w:t xml:space="preserve">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ьтлр  лпл оло</cp:lastModifiedBy>
  <cp:lastPrinted>2022-10-03T08:17:00Z</cp:lastPrinted>
  <dcterms:modified xsi:type="dcterms:W3CDTF">2022-10-25T07:58:00Z</dcterms:modified>
  <cp:revision>21</cp:revision>
  <dc:subject/>
  <dc:title/>
</cp:coreProperties>
</file>