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.11.2022 года                     №5/13-58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Кряжимского поселения контрольно-счетному органу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Кряжимского муниципального образования, Совет 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3 год контрольно-счетному органу Вольского муниципального района полномочия контрольно-счетного органа Кряжим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Кряжимского муниципального образования заключить от имени Совета Кряжим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3 год полномочия контрольно-счетного органа Кряжим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Кряжимского муниципального образования в бюджет Вольского муниципального района межбюджетные трансферты в размере, предусмотренном в решении Совета Кряжимского муниципального образования о бюджете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А.П.Лоб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Кряжим МО</cp:lastModifiedBy>
  <cp:lastPrinted>2014-11-21T08:24:00Z</cp:lastPrinted>
  <dcterms:modified xsi:type="dcterms:W3CDTF">2022-11-11T08:00:00Z</dcterms:modified>
  <cp:revision>28</cp:revision>
  <dc:subject/>
  <dc:title/>
</cp:coreProperties>
</file>