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ода</w:t>
        <w:tab/>
        <w:tab/>
        <w:t xml:space="preserve">     № 5/13-62                                     с.Кря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отсрочки  арендной  платы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аренды муниципального имущества в связи с частичной мобилизацие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Кряжим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ряжим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Кряжим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яжим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Кряжим МО</cp:lastModifiedBy>
  <dcterms:modified xsi:type="dcterms:W3CDTF">2022-11-11T10:38:00Z</dcterms:modified>
  <cp:revision>6</cp:revision>
  <dc:subject/>
  <dc:title>Модельный порядок привлечения населения</dc:title>
</cp:coreProperties>
</file>