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ЯЖИМ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2.2022 года                       №5/15-67                                        с.Кряжи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Кряжим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Кряжимского муниципального образования от 28 января 2013  г. № 3/23-79 «Об оплате труда работников, занятых на работах по обслуживанию Администрации Кряжимского муниципального образования» (с изменениями от 28.02.2013 г. №3/24-84), в соответствии со ст. 21 Устава Кряжимского муниципального образования, Совет Кряжим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Кряжимского муниципального образования, на  10 % с 01  января 2023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 01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и.о.главы Кряжим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И.о.главы Кряжи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муниципального образования                                              Н.И.Ермолаева 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1:00Z</dcterms:created>
  <dc:creator>user</dc:creator>
  <dc:description/>
  <cp:keywords/>
  <dc:language>en-US</dc:language>
  <cp:lastModifiedBy>ьтлр  лпл оло</cp:lastModifiedBy>
  <cp:lastPrinted>2022-12-27T09:29:00Z</cp:lastPrinted>
  <dcterms:modified xsi:type="dcterms:W3CDTF">2022-12-28T05:59:00Z</dcterms:modified>
  <cp:revision>11</cp:revision>
  <dc:subject/>
  <dc:title/>
</cp:coreProperties>
</file>