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 27.12.2022 года                № 5/15-72                                          с.Кряж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975" w:hRule="atLeast"/>
        </w:trPr>
        <w:tc>
          <w:tcPr>
            <w:tcW w:w="53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упреждении Главы Кряжимского муниципального образова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Вольской межрайонной прокуратуры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1.2022г.  № Прдр-20630043-153-22/-20630043 , ст.21 Устава Кряжимского муниципального образования, Совет Кряжим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Кряжимского муниципального образования Лобанову Алексею Павловичу  за нарушение требований трудового законодательства объявить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Кряжимского муниципального образования впредь не допускать нарушений трудового законод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И.о.Главы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Н.И.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8:00Z</dcterms:created>
  <dc:creator>user</dc:creator>
  <dc:description/>
  <cp:keywords/>
  <dc:language>en-US</dc:language>
  <cp:lastModifiedBy>ьтлр  лпл оло</cp:lastModifiedBy>
  <cp:lastPrinted>2021-01-29T17:13:00Z</cp:lastPrinted>
  <dcterms:modified xsi:type="dcterms:W3CDTF">2022-12-28T06:10:00Z</dcterms:modified>
  <cp:revision>31</cp:revision>
  <dc:subject/>
  <dc:title/>
</cp:coreProperties>
</file>