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ЯЖИМ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22 года               №5/15-7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Кряжим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21 Устава Кряжимского муниципального образования, учитывая наличие решения Вольского муниципального Собрания от 22.12.2022 года № 99/590-2022 «</w:t>
      </w:r>
      <w:r>
        <w:rPr>
          <w:rFonts w:cs="Times New Roman" w:ascii="Times New Roman" w:hAnsi="Times New Roman"/>
          <w:sz w:val="28"/>
          <w:szCs w:val="28"/>
        </w:rPr>
        <w:t>О заключении соглашений по передаче полномочий по дорожной деятельности поселениям, входящим в состав Вольского муниципального района, на 202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Совет Кряжим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нять на исполнение с 01 февраля 2023 года по 31 декабря 2023 года органам местного самоуправления Кряжимского муниципального образования от Вольского муниципального района дорожную деятельность в отношении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вне границ населенных пунктов в 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яжим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полномочить Главу Кряжимского муниципального образования на разработку текста и на подписание соглашения о передаче полномочия, указанного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ручить Главе Кряжимского муниципального образования организовать исполнение принятого полномочия в рамках заключенного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настоящего решения возложить на и.о.главы Кряжим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публиковать настоящее решение в газете «Вольский Делово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Кряжимского муниципального образования в информационно-телекоммуникационной сети «Интернет» https://kryazhimskoe-r64.gosweb.gosuslugi.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главы Кряжи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Н.И.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55:00Z</dcterms:created>
  <dc:creator>Home</dc:creator>
  <dc:description/>
  <cp:keywords/>
  <dc:language>en-US</dc:language>
  <cp:lastModifiedBy>ьтлр  лпл оло</cp:lastModifiedBy>
  <cp:lastPrinted>2022-12-27T14:08:00Z</cp:lastPrinted>
  <dcterms:modified xsi:type="dcterms:W3CDTF">2022-12-28T06:09:00Z</dcterms:modified>
  <cp:revision>3</cp:revision>
  <dc:subject/>
  <dc:title/>
</cp:coreProperties>
</file>