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 2025 года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2                                                   с.Кряжим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Кряжимского муниципального образования «Об исполнении бюджета Кряжимского  муниципального образования Вольского муниципального района Саратовской области за 2024 год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ст.30 Устава Кряжимского сельского поселения Вольского муниципального района Саратовской области и решения Совета Кряжимского муниципального образования от 28.09.2021 г. № 5/1-8 «Об утверждении Положения о публичных слушаниях» (в редакции от 18.03.2022г. №5/7-43)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Кряжимского муниципального образования «Об исполнении бюджета Кряжимского  муниципального образования Вольского муниципального района Саратовской области за 2024 год»  на  21 мая 2025 года на 12.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Кряжим по адресу: Саратовская область, с.Кряжим,  ул.Соколова, д.3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Лобанов Алексей Павлович, Глава Кряжимского муниципального образования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 Оладышева Светлана Михайловна, главный специалист администрации Кряжимского муниципального образования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Ермолаева Наталия Ивановна, заместитель главы администрации Кряжимского муниципального образования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Девличаров Ринат Сяитович, депутат Совета Кряжим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Кряжим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Кряжимского муниципального образования от 28.09.2021 г. № 5/1-8 (в редакции от 18.03.2022г. №5/7-43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решения Совета Кряжимского муниципального образования «Об исполнении бюджета Кряжимского  муниципального образования Вольского муниципального района Саратовской области за 2024 год» с приложениями опубликован в газете «Вольский Деловой Вестник» №17(1237)  от 25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5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   расположенная        напротив    жилого      дома с. Никольское, ул.Ф.Блинова, д.25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напротив жилого дома                       с. Дмитриевка, ул.Советская, д.77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ывешивается на период 30 календарных дней: с 01.05.2025 г. по 30.05.2025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Кряжим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Кряжим, ул.Зелёная,7/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user</dc:creator>
  <dc:description/>
  <dc:language>en-US</dc:language>
  <cp:lastModifiedBy>ьтлр  лпл оло</cp:lastModifiedBy>
  <cp:lastPrinted>2022-05-12T08:26:00Z</cp:lastPrinted>
  <dcterms:modified xsi:type="dcterms:W3CDTF">2025-04-30T11:07:00Z</dcterms:modified>
  <cp:revision>2</cp:revision>
  <dc:subject/>
  <dc:title/>
</cp:coreProperties>
</file>