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 мая 2025 года                      №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Совета Кряжимского муниципального образования «Об исполнении бюджета Кряжим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ряжимского муниципального образования от 28.09.2021 г. № 5/1-8  (в редакции от 18.03.2022г. №5/7-43), ст.12 Устава Кряжим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ряжимского муниципального образования «Об исполнении бюджета Кряжимского муниципального образования Вольского муниципального района Саратовской области за 2024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Кряжимского муниципального образования «Об исполнении бюджета Кряжимского муниципального образования Вольского муниципального района Саратовской области за 2024 год» в газете 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Кряжим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yazhimskoe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ряж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21.05.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Совета Кряжимского муниципального образования «Об исполнении бюджета Кряжимского муниципального образования Вольского муниципального района Саратовской области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мая 2025 года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Кряжимского муниципального образования от 28.09.2021 г. № 5/1-8 (в редакции от 18.03.2022г. №5/7-43), ст.12 Устава Кряжимского сельского поселения Вольского муниципального района Саратовской области Глава Кряжим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Кряжим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читать публичные слушания по обсуждению проекта решения Совета Кряжим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проведенные 21 ма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ставленный на рассмотрение публичных слушаний проект решения Совета Кряжим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1.05.2025 года проект решения Совета Кряжим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4 год» внести на рассмотрение Совета Кряжим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Кряжимского муниципального образования рассмотреть и принять решение Совета Кряжим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Кряжим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azhim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1:00Z</dcterms:created>
  <dc:creator>user</dc:creator>
  <dc:description/>
  <dc:language>en-US</dc:language>
  <cp:lastModifiedBy>ьтлр  лпл оло</cp:lastModifiedBy>
  <cp:lastPrinted>2022-03-03T08:45:00Z</cp:lastPrinted>
  <dcterms:modified xsi:type="dcterms:W3CDTF">2025-05-22T06:51:00Z</dcterms:modified>
  <cp:revision>3</cp:revision>
  <dc:subject/>
  <dc:title/>
</cp:coreProperties>
</file>