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 ноября 2022 года                 № 4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ряжим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ряжим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3), ст.12 Устава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езультатах публичных слушаний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09 ноября  2022 года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4"/>
        </w:rPr>
        <w:t xml:space="preserve"> Кряжимского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от 28.09.2021 г. № 5/1-8      (в редакции от 18.03.2022г. №5/7-43), ст.12 Устава Кряжимского муниципального образования Глава Кряжим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читать публичные слушания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, проведенные 08 ноя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редставленный на рассмотрение публичных слушаний проект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 участниками публичных слушаний одобрен единогласно и рекомендован для рассмотрения и принятия Советом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добренный по результатам публичных слушаний от 08 ноября 2022 года проект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 внести на рассмотрение Совета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екомендовать депутатам Совета Кряжимского муниципального образования рассмотреть и принять решение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Кряжимского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муниципального образования                                            </w:t>
      </w:r>
      <w:r>
        <w:rPr>
          <w:b/>
          <w:sz w:val="24"/>
          <w:szCs w:val="28"/>
          <w:lang w:val="ru-RU"/>
        </w:rPr>
        <w:t xml:space="preserve">           </w:t>
      </w: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  <w:lang w:val="ru-RU"/>
        </w:rPr>
        <w:t>А.П.Лобанов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2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2-11-08T13:02:00Z</dcterms:modified>
  <cp:revision>2</cp:revision>
  <dc:subject/>
  <dc:title/>
</cp:coreProperties>
</file>