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РЯЖИМ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4 года            №25                                                   с.Кряж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 xml:space="preserve">б 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 xml:space="preserve">7 </w:t>
      </w:r>
      <w:r>
        <w:rPr/>
        <w:t>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74 Бюджетного Кодекса Российской Федерации, на основании ст.30 Устава Кряжим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ряжим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</w:rPr>
          <w:t xml:space="preserve"> https://kryazhimskoe-r64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А.П.Ло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яжим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 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ряжим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(тыс. руб.)</w:t>
      </w:r>
    </w:p>
    <w:tbl>
      <w:tblPr>
        <w:tblW w:w="1024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574"/>
        <w:gridCol w:w="1417"/>
        <w:gridCol w:w="12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7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4</w:t>
            </w:r>
            <w:r>
              <w:rPr/>
              <w:t>8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87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Таблица №3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ряжим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97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51"/>
        <w:gridCol w:w="992"/>
        <w:gridCol w:w="851"/>
        <w:gridCol w:w="1275"/>
        <w:gridCol w:w="993"/>
        <w:gridCol w:w="850"/>
        <w:gridCol w:w="851"/>
        <w:gridCol w:w="850"/>
      </w:tblGrid>
      <w:tr>
        <w:trPr>
          <w:trHeight w:val="3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99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379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3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82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82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82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48</w:t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8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83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7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7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4</w:t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4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4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15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18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1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6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6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6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6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6</w:t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5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5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81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112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6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112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3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Глава Кряжимского </w:t>
      </w:r>
    </w:p>
    <w:p>
      <w:pPr>
        <w:pStyle w:val="Normal"/>
        <w:ind w:left="-709" w:hanging="0"/>
        <w:jc w:val="both"/>
        <w:rPr/>
      </w:pPr>
      <w:r>
        <w:rPr>
          <w:b/>
        </w:rPr>
        <w:t>муниципального образования               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2:00Z</dcterms:created>
  <dc:creator>1</dc:creator>
  <dc:description/>
  <dc:language>en-US</dc:language>
  <cp:lastModifiedBy>ьтлр  лпл оло</cp:lastModifiedBy>
  <cp:lastPrinted>2023-11-27T16:11:00Z</cp:lastPrinted>
  <dcterms:modified xsi:type="dcterms:W3CDTF">2024-11-15T11:42:00Z</dcterms:modified>
  <cp:revision>3</cp:revision>
  <dc:subject/>
  <dc:title/>
</cp:coreProperties>
</file>