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КРЯЖИМ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2025 года                                     №                                             с.Кряжим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Кряжимского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Кряжим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Кряжимского муниципального образования на 2025 год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ольский Деловой Вестник» и разместить на официальном сайте администрации Кряжимского муниципального образования в сети Интернет https://kryazhimskoe-r64.gosweb.gosuslugi.ru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П.Ло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Кряжим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25г.  №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Кряжимского муниципального образования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Кряжимского муниципального образования на 2025год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Закон Саратовской области </w:t>
            </w:r>
            <w:r>
              <w:rPr>
                <w:bCs/>
                <w:sz w:val="24"/>
                <w:szCs w:val="24"/>
              </w:rPr>
              <w:t>от 11 декабря 2024 года №158-ЗСО «Об областном бюджете на 2025 год и на плановый период 2026 и 2027 годов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яжим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яжим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Кряжим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Кряжим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24,27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1827,0 тыс.рублей, в том числе: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- 1827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Кряжим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Кряжим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 года.</w:t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Кряжим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Кряжим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Кряжим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1827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– 1827,0 тыс. рублей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Кряжим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Кряжим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Оценка эффективности социально-экономических 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Кряжим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Style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Кряжимского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А.П.Лобанов</w:t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Кряжимского муниципального образования на 2025 год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Кряжим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яжим ул.Соколова от дома № 9 до дома №1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6"/>
                <w:lang w:eastAsia="ru-RU"/>
              </w:rPr>
              <w:t>572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Кряжим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А.П.Лобано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ряжим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5 год»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93"/>
        <w:gridCol w:w="139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bCs/>
                <w:szCs w:val="26"/>
                <w:lang w:eastAsia="ru-RU"/>
              </w:rPr>
              <w:t>5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18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18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Кряжимского муниципального образован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в </w:t>
            </w:r>
            <w:r>
              <w:rPr/>
              <w:t>2025 г</w:t>
            </w:r>
            <w:r>
              <w:rPr>
                <w:rFonts w:cs="PT Astra Serif;Times New Roman" w:ascii="PT Astra Serif;Times New Roman" w:hAnsi="PT Astra Serif;Times New Roman"/>
              </w:rPr>
              <w:t>.- 0,143 к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.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по ул.Соколова от</w:t>
            </w:r>
            <w:r>
              <w:rPr>
                <w:color w:val="FF0000"/>
              </w:rPr>
              <w:t xml:space="preserve"> </w:t>
            </w:r>
            <w:r>
              <w:rPr/>
              <w:t>дома №9 до дома № 17 с.Кряжи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Cs w:val="28"/>
              </w:rPr>
            </w:pPr>
            <w:r>
              <w:rPr>
                <w:bCs/>
                <w:szCs w:val="26"/>
                <w:lang w:eastAsia="ru-RU"/>
              </w:rPr>
              <w:t>5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18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FF0000"/>
              </w:rPr>
            </w:pPr>
            <w:r>
              <w:rPr/>
              <w:t>18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82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 Кряжим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А.П.Лобанов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35:00Z</dcterms:created>
  <dc:creator>Наталья</dc:creator>
  <dc:description/>
  <cp:keywords/>
  <dc:language>en-US</dc:language>
  <cp:lastModifiedBy>ьтлр  лпл оло</cp:lastModifiedBy>
  <cp:lastPrinted>2024-01-18T09:13:00Z</cp:lastPrinted>
  <dcterms:modified xsi:type="dcterms:W3CDTF">2025-01-24T05:48:00Z</dcterms:modified>
  <cp:revision>3</cp:revision>
  <dc:subject/>
  <dc:title> </dc:title>
</cp:coreProperties>
</file>