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КРЯЖИМ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_____________ № ______                                               с.Кряжим</w:t>
      </w:r>
    </w:p>
    <w:p>
      <w:pPr>
        <w:pStyle w:val="Normal"/>
        <w:ind w:right="481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благоустройства и озеленения на территории  Кряжимского муниципального образования Воль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6"/>
          <w:szCs w:val="26"/>
        </w:rPr>
        <w:t xml:space="preserve"> Приказа Министерства строительства и жилищно-коммунального хозяйства РФ от 29 декабря 2021 года № 1042/пр «Об утверждении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727987870" \l "6540IN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методических рекомендаций по разработке норм и правил по благоустройству территорий муниципальных образований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>ст. 3 и 21 Устава Кряжимского муниципального образования Вольского муниципального района Саратовской области,</w:t>
      </w:r>
      <w:r>
        <w:rPr>
          <w:sz w:val="26"/>
          <w:szCs w:val="26"/>
        </w:rPr>
        <w:t xml:space="preserve"> Совет Кряжим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равила благоустройства и озеленения на территории  Кряжимского муниципального образования Вольского муниципального района Саратовской области от 30.10.2017 г. №4/15-48 (с изменениями от 31.01.2019 г. №4/37-126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16.12.2019 г. № 4/48-167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т 30.06.2020 г. №4/54-186, от </w:t>
      </w:r>
      <w:r>
        <w:rPr>
          <w:sz w:val="26"/>
          <w:szCs w:val="26"/>
        </w:rPr>
        <w:t>30.12.2021 г. №5/4-29), следующие измене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6"/>
          <w:szCs w:val="26"/>
        </w:rPr>
        <w:t xml:space="preserve">1.1.  дополнить </w:t>
      </w:r>
      <w:r>
        <w:rPr>
          <w:b/>
          <w:sz w:val="26"/>
          <w:szCs w:val="26"/>
        </w:rPr>
        <w:t>пунктом 3.26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26. На территории населенных пунктов Кряжим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газонах, цветниках и иных территориях, занятых травянистыми растениями; </w:t>
      </w:r>
    </w:p>
    <w:p>
      <w:pPr>
        <w:pStyle w:val="Normal"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тротуарах, пешеходных дорожках, площадках шириной прохода менее 1,5 метра;</w:t>
      </w:r>
    </w:p>
    <w:p>
      <w:pPr>
        <w:pStyle w:val="Normal"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мемориальных сооружениях, стелах, памятниках и в местах воинских захоронений.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.2. дополнить пунктом </w:t>
      </w:r>
      <w:r>
        <w:rPr>
          <w:b/>
          <w:color w:val="000000"/>
          <w:sz w:val="26"/>
          <w:szCs w:val="26"/>
        </w:rPr>
        <w:t>пункт 4.1.5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«4.1.5 Мероприятия по содержанию озелененных территорий включают в себ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обрезки и вырубки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е мер в случаях массового появления вредителей и болезней, проведение замазки ран и дупел на деревья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комплексного ухода за газонами, систематический покос газонов и иной травянистой растительнос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своевременного ремонта ограждений зеленых насаждений.»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1.3. дополнить </w:t>
      </w:r>
      <w:r>
        <w:rPr>
          <w:b/>
          <w:color w:val="000000"/>
          <w:sz w:val="26"/>
          <w:szCs w:val="26"/>
        </w:rPr>
        <w:t>пунктом</w:t>
      </w:r>
      <w:r>
        <w:rPr>
          <w:b/>
          <w:sz w:val="26"/>
          <w:szCs w:val="26"/>
        </w:rPr>
        <w:t xml:space="preserve"> 4.1.6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«4.1.6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осуществляется им по своему усмотрению за счет собственных средств без оформления разрешения. В случае создания угрозы жизни и здоровью людей, функционированию зданий, сооружений и инженерных коммуникаций граждане и юридические лица обязаны осуществить снос или обрезку данных зеленых насаждений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6"/>
          <w:szCs w:val="26"/>
        </w:rPr>
        <w:t xml:space="preserve">1.4. </w:t>
      </w:r>
      <w:r>
        <w:rPr>
          <w:b/>
          <w:color w:val="000000"/>
          <w:sz w:val="26"/>
          <w:szCs w:val="26"/>
        </w:rPr>
        <w:t>статью 11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>«Статья 11.</w:t>
      </w:r>
      <w:r>
        <w:rPr>
          <w:b/>
          <w:sz w:val="26"/>
          <w:szCs w:val="26"/>
        </w:rPr>
        <w:t xml:space="preserve">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. Производство дорожных,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, выданного Администрацией муниципального образования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арийные работы начинаются владельцами сетей по телефонограмме или по уведомлению Главы поселения с последующим оформлением разрешения в течение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2. Разрешение на производство работ выдается Администрацией муниципального образования   в порядке, установленном администрацией поселения, при предъявл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ловий производства работ, согласованных с Администрацией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лендарного графика производства работ, а также соглашения (договора) с собственником или уполномоченным им лицом о восстановлении благоустройства земельного участка, на территории которого будут проводиться соответствующие работы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3. Вскрытие вдоль улиц производится участками длиной: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водопровода, газопровода, канализации и теплотрассы до 200 - 300 п. м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телефонного и электрического кабелей до 500 - 600 п. м (на всю длину катуш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 в разре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5. 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о восстановлении нарушенного благоустройства, но не позднее 1 месяца - в весенне-летний период, и не позднее 2 месяцев - в осенне-зимни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6. 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7. 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Саратовской области, муниципальными правовыми актами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8. 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9. 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0. 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1. В ночное время неработающие механизмы и машины должны убираться с проезжей части доро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2. 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3. Производство земляных работ без разрешения не освобождает лицо, их производящее, от обязанности по восстановлению нарушенного благоустрой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4. 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5. Орган, выдавший разрешение на производство работ, имеет право аннулировать разрешение на ведение работ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разрешении, с привлечением к ответственности виновных лиц в соответствии с законодательством Российской Федерации, нормативными правовыми актами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6. При производстве дорожных, строительных и других земляных работ на территории муниципального образования запрещ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дорожные, строительные и другие земляные работы без разрешения на их производство, выданного Администрацией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реждать существующие сооружения, коммуникации, зеленые насаждения и элементы благоустро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доставку материалов к месту работ ранее срока начала работ, установленного в разреш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ь раствор и бетон непосредственно на проезжей части улиц и дор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громождать проходы и въезды во дворы, нарушать проезд транспорта и движение пешехо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11.17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6"/>
          <w:szCs w:val="26"/>
        </w:rPr>
        <w:t xml:space="preserve">1.5. дополнить </w:t>
      </w:r>
      <w:r>
        <w:rPr>
          <w:b/>
          <w:color w:val="000000"/>
          <w:sz w:val="26"/>
          <w:szCs w:val="26"/>
        </w:rPr>
        <w:t>пунктами 14.3 и 14.4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«14.3. Пути движения маломобильных групп населения, входные группы в здания и сооружения рекомендуется проектировать в соответствии с СП 59.13330.2020 «Свод правил. Доступность зданий и сооружений для маломобильных групп населения. СНиП 35-01-2001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отуары, подходы к зданиям, строениям и сооружениям, ступени и пандусы рекомендуется выполнять с нескользящей поверхность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ли укрывать такие поверхности противоскользящими материалами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у здания администрации с.Кряжим, ул.Зелёная 7/2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у здания администрации с.Николаевка, ул.Молодёжная,14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с.Ивановка, ул.Юбилейная, д.17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с.Никольское, ул.Ф.Блинова, д.25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с.Горячка, ул.Гагарина, д.10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с.Улыбовка, ул.1 Мая, д.66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ска объявлений, расположенная напротив жилого дома с.Дмитриевка, ул.Советская, д.77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Arial"/>
          <w:sz w:val="26"/>
          <w:szCs w:val="26"/>
          <w:lang w:eastAsia="ar-SA"/>
        </w:rPr>
        <w:t xml:space="preserve">3. Настоящее решение вывешивается на период 30 календарных дней: с __ 2022 г. по ___ 2022 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Arial"/>
          <w:sz w:val="26"/>
          <w:szCs w:val="26"/>
          <w:lang w:eastAsia="ar-SA"/>
        </w:rPr>
        <w:t xml:space="preserve">4. Датой обнародования считать __ 2022 г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rFonts w:eastAsia="Arial"/>
          <w:sz w:val="26"/>
          <w:szCs w:val="26"/>
          <w:lang w:eastAsia="ar-SA"/>
        </w:rPr>
        <w:t>5. После обнародования настоящее решение хранится в Совете  Кряжим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ело Кряжим, ул. Зелёная, 7/2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Настоящее решение вступает в силу по истечении 10 дней со дня обнарод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sz w:val="26"/>
          <w:szCs w:val="26"/>
        </w:rPr>
        <w:t>Разместить настоящее решение на официальном сайте Кряжимского муниципального образования в сети «Интернет» https://kryazhimskoe-r64.gosweb.gosuslugi.ru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jc w:val="both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яжим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образования                                                </w:t>
      </w:r>
      <w:bookmarkStart w:id="0" w:name="_GoBack"/>
      <w:bookmarkEnd w:id="0"/>
      <w:r>
        <w:rPr>
          <w:b/>
          <w:sz w:val="26"/>
          <w:szCs w:val="26"/>
        </w:rPr>
        <w:t>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Название Знак"/>
    <w:basedOn w:val="Style12"/>
    <w:qFormat/>
    <w:rPr>
      <w:sz w:val="28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2:00Z</dcterms:created>
  <dc:creator>Голикова</dc:creator>
  <dc:description/>
  <cp:keywords/>
  <dc:language>en-US</dc:language>
  <cp:lastModifiedBy>ьтлр  лпл оло</cp:lastModifiedBy>
  <cp:lastPrinted>2020-08-18T17:32:00Z</cp:lastPrinted>
  <dcterms:modified xsi:type="dcterms:W3CDTF">2022-10-27T12:25:00Z</dcterms:modified>
  <cp:revision>5</cp:revision>
  <dc:subject/>
  <dc:title> </dc:title>
</cp:coreProperties>
</file>