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«___»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spacing w:val="-6"/>
          <w:sz w:val="24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Кряжим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Лобанова Алексея Павло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 xml:space="preserve">№ 5/4-26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</w:t>
      </w:r>
      <w:r>
        <w:rPr>
          <w:rFonts w:cs="Times New Roman" w:ascii="Times New Roman" w:hAnsi="Times New Roman"/>
          <w:sz w:val="24"/>
          <w:szCs w:val="24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Кряжим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Кряжим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251356 (двести пятьдесят одна тысяча триста пятьдесят шесть) рублей 65 копеек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Кряжимского муниципального образования Саратовская область, Вольский район, с. Кряжим, ул. Зелёная, 7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15001, ОКОГУ 32200, ОКВЭД 75.11.32, ОКПО 43738673, ОКОПФ 81, ОГРН 1066441000031 по следующим реквизитам: л/с 341010011 в УФК по Саратовской области, КБК 341</w:t>
      </w:r>
      <w:r>
        <w:rPr>
          <w:rFonts w:cs="Times New Roman" w:ascii="Times New Roman" w:hAnsi="Times New Roman"/>
          <w:sz w:val="24"/>
          <w:szCs w:val="24"/>
          <w:lang w:eastAsia="ru-RU"/>
        </w:rPr>
        <w:t>202400141000011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6441014939, КПП 644101001, Банк Отделение Саратов// УФК по Саратовской области, г. Саратов, р/с 032316436361141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</w:t>
      </w:r>
      <w:r>
        <w:rPr>
          <w:color w:val="000000"/>
        </w:rPr>
        <w:t xml:space="preserve"> действующим законодательством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инансовые санкции за неисполнение соглаш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7. Основания и порядок прекращения соглашения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8. Порядок разрешения споров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 сторон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Заключительные положе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0.1. Настоящее Соглашение вступает в силу со дня его официального </w:t>
      </w:r>
      <w:r>
        <w:rPr/>
        <w:t xml:space="preserve">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яж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6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Кряжим,ул.Зелёная, 7/2 тел. 8 (84593) 64-6-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15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Лобано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Кряжим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яжим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Николаевка - Ива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Николаевка – Горяч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Николаевка – Никольско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56 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Улыбовка-с.Дмитрие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,55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яж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6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Кряжим, ул.Зелёная, 7/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Лобано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пользователь</dc:creator>
  <dc:description/>
  <cp:keywords/>
  <dc:language>en-US</dc:language>
  <cp:lastModifiedBy>ьтлр  лпл оло</cp:lastModifiedBy>
  <cp:lastPrinted>2022-03-14T10:45:00Z</cp:lastPrinted>
  <dcterms:modified xsi:type="dcterms:W3CDTF">2022-03-14T06:45:00Z</dcterms:modified>
  <cp:revision>3</cp:revision>
  <dc:subject/>
  <dc:title/>
</cp:coreProperties>
</file>