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01 феврал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Кряжимского муниципального образования Вольского муниципального района Саратовской области Администрация Кряжим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Кряжим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Лобанова Алексея Павл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ряжимского муниципального образования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Кряжим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13-57  от 14.11.2022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№98/586-2022 от 08.12.2022 г.,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Кряжим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ряжим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Кряжим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февраля 2023 года по 31 декабр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Кряжим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Кряжимского муниципального образования о бюджете на 2023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Кряжимского муниципального образования о бюджет на 2023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3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sz w:val="26"/>
          <w:szCs w:val="26"/>
        </w:rPr>
        <w:t>https://kryazhimskoe-r64.gosweb.gosuslugi.ru</w:t>
      </w:r>
      <w:r>
        <w:rPr>
          <w:sz w:val="25"/>
          <w:szCs w:val="25"/>
        </w:rPr>
        <w:t xml:space="preserve"> и действует по 31.12.2023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яжимского м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Зелё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 xml:space="preserve">_______________ А.Е.Татаринов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Кряжим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ряжим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Кряжим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406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имского м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ё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_______________ А.Е.Татаринов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0:00Z</dcterms:created>
  <dc:creator>user</dc:creator>
  <dc:description/>
  <dc:language>en-US</dc:language>
  <cp:lastModifiedBy>ьтлр  лпл оло</cp:lastModifiedBy>
  <cp:lastPrinted>2022-01-25T12:39:00Z</cp:lastPrinted>
  <dcterms:modified xsi:type="dcterms:W3CDTF">2023-02-01T07:05:00Z</dcterms:modified>
  <cp:revision>3</cp:revision>
  <dc:subject/>
  <dc:title/>
</cp:coreProperties>
</file>