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даче части полномочий органа внутреннего муниципального финансового контроля Администрации Кряжим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ргану внутреннего муниципального финансового контроля Администрации Вольского муниципального района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    9 января 2024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Администрация Кряжимского муниципального образования Вольского муниципального района Саратовской области, именуемая в дальнейшем «Администрация поселения», в лице Главы Кряжимского муниципального образования Лобанова Алексея Павловича, действующего на основании Устава Кряжимского муниципального образования, на основании Решения Совета Кряжимского муниципального образования    № 5/23-101 от 26.10.2023г., с одной стороны, и Администрация Вольского муниципального района Саратовской области, именуемая в дальнейшем «Администрация района», в лице Главы Вольского муниципального района Татаринова Андрея Евгеньевича, действующего на основании Устава Вольского муниципального района, на основании Решения Вольского муниципального Собрания №110/639-2023 от 30.11.2023 г., с другой стороны, руководствуясь частью 4 статьи 15 Федерального закона от 06 октября 2003 года №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передачи полномочий органа внутреннего муниципального финансового контроля Администрации Кряжимского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6 октября 2003 года № 131-ФЗ</w:t>
      </w:r>
      <w:r>
        <w:rPr>
          <w:rFonts w:cs="Times New Roman" w:ascii="Times New Roman" w:hAnsi="Times New Roman"/>
          <w:sz w:val="26"/>
          <w:szCs w:val="26"/>
        </w:rPr>
        <w:t xml:space="preserve"> «Об общих </w:t>
      </w:r>
      <w:r>
        <w:rPr>
          <w:rFonts w:cs="Times New Roman" w:ascii="Times New Roman" w:hAnsi="Times New Roman"/>
          <w:spacing w:val="-1"/>
          <w:sz w:val="26"/>
          <w:szCs w:val="26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ей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 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«Администрации района»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следующих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полномочий органа внутреннего муниципального финансового контроля Администрации Кряжимского поселения:</w:t>
      </w:r>
    </w:p>
    <w:p>
      <w:pPr>
        <w:pStyle w:val="Style22"/>
        <w:ind w:firstLine="720"/>
        <w:jc w:val="both"/>
        <w:rPr/>
      </w:pPr>
      <w:r>
        <w:rPr>
          <w:sz w:val="26"/>
          <w:szCs w:val="26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Style22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</w:t>
      </w:r>
      <w:r>
        <w:rPr>
          <w:sz w:val="26"/>
          <w:szCs w:val="26"/>
        </w:rPr>
        <w:t>бюджета Кряжимского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, формирование доходов и осуществление расходов </w:t>
      </w:r>
      <w:r>
        <w:rPr>
          <w:sz w:val="26"/>
          <w:szCs w:val="26"/>
        </w:rPr>
        <w:t>бюджета Кряжимского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</w:t>
      </w:r>
      <w:r>
        <w:rPr>
          <w:sz w:val="26"/>
          <w:szCs w:val="26"/>
        </w:rPr>
        <w:t>муниципальных контрактов;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нтроль в сфере закупок, предусмотренны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42380/e20b1ebe0f1f6c51c75653866d068ffb0da444ef/" \l "dst101798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Российской Федерации о контрактной системе в сфере закупок товаров, работ, услуг для обеспечения муниципальных нужд в соответствии с частью 8 статьи 99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Принятые полномочия осуществляются функциональным органом администрации Вольского муниципального района, осуществляющим функции внутреннего муниципального финансового контроля в соответствии с законодательством Российской Федерации, нормативными правовыми актами Вольского муниципального района о порядках осуществления внутреннего муниципального финансового контр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«Администрация района» осуществляет переданные в соответствии с пунктом 1.2. настоящего Соглашения полномочия с 01 января </w:t>
      </w:r>
      <w:r>
        <w:rPr>
          <w:rFonts w:cs="Times New Roman" w:ascii="Times New Roman" w:hAnsi="Times New Roman"/>
          <w:sz w:val="26"/>
          <w:szCs w:val="26"/>
        </w:rPr>
        <w:t>2024 года по 31 декабря 2024 года.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. Права и обязанности «Администрации поселения»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получать от «Администрации района» информацию о ходе реализации переданных полномочий;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тролировать осуществление переданного полномочия в порядке, установленном действующим законодательством Российской Федерации и законодательством Саратов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правлять пояснения и возражения на результаты внутреннего финансового контроля в письменной форм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bookmarkStart w:id="0" w:name="dst3727"/>
      <w:bookmarkEnd w:id="0"/>
      <w:r>
        <w:rPr>
          <w:color w:val="000000"/>
          <w:sz w:val="26"/>
          <w:szCs w:val="26"/>
        </w:rPr>
        <w:t>3.2. «Администрация поселения» обязана: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еречислять финансовые средства «Администрации района» в виде межбюджетных </w:t>
      </w:r>
      <w:r>
        <w:rPr>
          <w:rFonts w:cs="Times New Roman" w:ascii="Times New Roman" w:hAnsi="Times New Roman"/>
          <w:sz w:val="26"/>
          <w:szCs w:val="26"/>
        </w:rPr>
        <w:t>трансфертов из бюджета Кряжимского поселения для исполнения переданных полномочий. Размер передаваемых межбюджетных трансфертов, указанный в пункте 5.2 настоящего соглашения,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1 </w:t>
      </w:r>
      <w:r>
        <w:rPr>
          <w:b/>
          <w:sz w:val="26"/>
          <w:szCs w:val="26"/>
        </w:rPr>
        <w:t xml:space="preserve">«Администрация района» </w:t>
      </w:r>
      <w:r>
        <w:rPr>
          <w:sz w:val="26"/>
          <w:szCs w:val="26"/>
        </w:rPr>
        <w:t>вправе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 настоящего Соглашения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пределять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порядком организации внутреннего финансов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ить проверки, ревизии и обследов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bookmarkStart w:id="1" w:name="dst3728"/>
      <w:bookmarkEnd w:id="1"/>
      <w:r>
        <w:rPr>
          <w:rFonts w:cs="Times New Roman" w:ascii="Times New Roman" w:hAnsi="Times New Roman"/>
          <w:sz w:val="26"/>
          <w:szCs w:val="26"/>
        </w:rPr>
        <w:t>- направлять объектам контроля акты, заключения, представления и (или) предпис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направлять финансовым органам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значать (организовывать) проведение экспертиз, необходимых для проведения проверок, ревизий и обследований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ь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2" w:name="dst5017"/>
      <w:bookmarkEnd w:id="2"/>
      <w:r>
        <w:rPr>
          <w:rFonts w:cs="Times New Roman" w:ascii="Times New Roman" w:hAnsi="Times New Roman"/>
          <w:sz w:val="26"/>
          <w:szCs w:val="26"/>
        </w:rPr>
        <w:t>- направлять в суд иски о признании осуществленных закупок товаров, работ, услуг для обеспечения муниципальных нужд недействительными в соответствии с Гражданским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40325/" \l "dst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кодексо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Российской Федерации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" w:name="dst3729"/>
      <w:bookmarkEnd w:id="3"/>
      <w:r>
        <w:rPr>
          <w:rFonts w:cs="Times New Roman" w:ascii="Times New Roman" w:hAnsi="Times New Roman"/>
          <w:sz w:val="26"/>
          <w:szCs w:val="26"/>
        </w:rPr>
        <w:t>- направлять органам и должностным лицам, уполномоченным в соответствии с Бюджетным Кодексом РФ,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,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органа контроля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.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bookmarkStart w:id="4" w:name="dst3730"/>
      <w:bookmarkEnd w:id="4"/>
      <w:r>
        <w:rPr>
          <w:sz w:val="26"/>
          <w:szCs w:val="26"/>
        </w:rPr>
        <w:t>4.2. «Администрация района» обязана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 Российской Федерации и законодательства Саратовской области, нормативными правовыми и иными актами Вольского муниципального района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- предоставлять по запросу </w:t>
      </w:r>
      <w:r>
        <w:rPr>
          <w:b/>
          <w:sz w:val="26"/>
          <w:szCs w:val="26"/>
        </w:rPr>
        <w:t>«Администрации поселения»</w:t>
      </w:r>
      <w:r>
        <w:rPr>
          <w:sz w:val="26"/>
          <w:szCs w:val="26"/>
        </w:rPr>
        <w:t xml:space="preserve"> любую информацию о порядке и ходе реализации переданных полномочий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, необходимых для осуществления передаваемого полномочия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1. Межбюджетные трансферты, необходимые для осуществления передаваемых полномочий, предоставляются из бюджета Кряжимского муниципального образования в бюджет Вольского муниципального района и предусматриваются в соответствующем решении Совета Кряжимского муниципального образования о бюджете на 2024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ых в соответствии с пунктом 1.2. настоящего Соглашения полномочий, установлен в  размере 100 (сто) рублей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Кряжимского муниципального образования о бюджете на 2024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ых полномочий ежеквартально, равными платежами, не позднее 10 числа месяца, следующего за истекшим периодо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2 За нецелевое использование межбюджетных трансфертов на реализацию передаваемых полномочий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024 года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9. Порядок разрешения споров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0. Ответственность сторон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r>
        <w:rPr>
          <w:sz w:val="26"/>
          <w:szCs w:val="26"/>
        </w:rPr>
        <w:t>https://kryazhimskoe-r64.gosweb.gosuslugi.ru</w:t>
      </w:r>
      <w:r>
        <w:rPr>
          <w:color w:val="000000"/>
          <w:sz w:val="26"/>
          <w:szCs w:val="26"/>
        </w:rPr>
        <w:t xml:space="preserve"> и действует по 31.12.2024 г.    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12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яжим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61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Кряжим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Зелёная, 7/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4-6-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ряжим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 А.П.Лобан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_______________ А.Е.Татарин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34:00Z</dcterms:created>
  <dc:creator>user</dc:creator>
  <dc:description/>
  <dc:language>en-US</dc:language>
  <cp:lastModifiedBy>ьтлр  лпл оло</cp:lastModifiedBy>
  <cp:lastPrinted>2023-12-11T10:21:00Z</cp:lastPrinted>
  <dcterms:modified xsi:type="dcterms:W3CDTF">2024-01-09T09:34:00Z</dcterms:modified>
  <cp:revision>2</cp:revision>
  <dc:subject/>
  <dc:title/>
</cp:coreProperties>
</file>