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09 января 2024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Кряжимского муниципального образования Вольского муниципального района Саратовской области Администрация Кряжим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Кряжим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Лобанова Алексея Павловича, действующего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Кряжимского муниципального образования, на основании Решения Совета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Кряжимского 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pacing w:val="-18"/>
          <w:sz w:val="25"/>
          <w:szCs w:val="25"/>
        </w:rPr>
        <w:t xml:space="preserve">№ 5/23-99  от  26.10.2023 г.,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sz w:val="25"/>
          <w:szCs w:val="25"/>
        </w:rPr>
        <w:t>на основании Решения Вольского муниципального Собрания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№110/638-2023 от 30.11.2023 г., с другой стороны, руководствуясь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Кряжим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Кряжим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Кряжим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color w:val="FF0000"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января 2024 года по 31 дека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Кряжимского поселения в размере, указанном в Приложении, которое является неотъемлемой частью настоящего соглашения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Кряжимского муниципального образования о бюджете на 2024 год и предоставляются в бюджет Вольского муниципального района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 и производиться в объёме, предусмотренном решением Совета Кряжимского муниципального образования о бюджет на 2024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орона, намеревающаяся расторгнуть настоящее Соглашение,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024 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sz w:val="26"/>
          <w:szCs w:val="26"/>
        </w:rPr>
        <w:t>https://kryazhimskoe-r64.gosweb.gosuslugi.ru</w:t>
      </w:r>
      <w:r>
        <w:rPr>
          <w:sz w:val="25"/>
          <w:szCs w:val="25"/>
        </w:rPr>
        <w:t xml:space="preserve"> и действует по 31.12.2024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Администрация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яжимского м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Воль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296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ьский район, с.Кряжим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Зелёная, 7/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аратовская область,</w:t>
            </w: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. 64-6-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Кряжим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А.П.Лоба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 xml:space="preserve">_______________ А.Е.Татаринов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Кряжим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Кряжимского поселения, изменению, аннулированию таких наименов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Кряжим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,8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яжимского 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6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Кряжим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ёная, 7/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4-6-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яжим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А.П.Лоба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3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02:00Z</dcterms:created>
  <dc:creator>user</dc:creator>
  <dc:description/>
  <dc:language>en-US</dc:language>
  <cp:lastModifiedBy>ьтлр  лпл оло</cp:lastModifiedBy>
  <cp:lastPrinted>2023-12-11T11:20:00Z</cp:lastPrinted>
  <dcterms:modified xsi:type="dcterms:W3CDTF">2024-01-09T11:02:00Z</dcterms:modified>
  <cp:revision>2</cp:revision>
  <dc:subject/>
  <dc:title/>
</cp:coreProperties>
</file>