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Кряжимского поселения,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10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Кряжимского муниципального образования Вольского муниципального района Саратовской области Администрация Кряжим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Кряжим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Лобанова Алексея Павло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яжимского сельского поселения Вольского муниципального района Саратовской области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Кряжим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4-146  от  30.10.2024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23/714-2024 от 28.11.2024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Кряжим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Кряжим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Кряжимского муниципального образования о бюджете на 2025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ряжимского муниципального образования о бюджете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5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sz w:val="26"/>
          <w:szCs w:val="26"/>
        </w:rPr>
        <w:t>https://kryazhimskoe-r64.gosweb.gosuslugi.ru</w:t>
      </w:r>
      <w:r>
        <w:rPr>
          <w:color w:val="000000"/>
          <w:sz w:val="26"/>
          <w:szCs w:val="26"/>
        </w:rPr>
        <w:t xml:space="preserve">, распространяется на правоотношения, возникшие с 01.01.2025 года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жим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6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ряжим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ёная, 7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6-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А.П.Лоб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4:00Z</dcterms:created>
  <dc:creator>user</dc:creator>
  <dc:description/>
  <dc:language>en-US</dc:language>
  <cp:lastModifiedBy>ьтлр  лпл оло</cp:lastModifiedBy>
  <cp:lastPrinted>2025-01-10T09:08:00Z</cp:lastPrinted>
  <dcterms:modified xsi:type="dcterms:W3CDTF">2025-01-10T09:54:00Z</dcterms:modified>
  <cp:revision>2</cp:revision>
  <dc:subject/>
  <dc:title/>
</cp:coreProperties>
</file>