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Кряжим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5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Кряжимского муниципального образования Вольского муниципального района Саратовской области (далее по тексту - Совет), в лице главы Кряжимского муниципального образования Лобанова Алексея Павл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Кряжимского сельского поселения Вольского муниципального района Саратовской области и решения Совета Кряжимского муниципального образования от 30.10.2024 года № 5/34-148 «О передаче полномочий контрольно-счетного органа Кряжимск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24 года №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Кряжим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Кряжим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Кряжим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Кряжим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Кряжимского муниципального образования, установленные федеральными законами, законами Саратовской области, Уставом Кряжим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Кряжим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Кряжим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Кряжим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Кряжим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стоящее Соглашение вступает в силу со дня его официального опубликования на официальном сайте в сети Интернет https://kryazhimskoe-r64.gosweb.gosuslugi.ru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Кряжим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Кряжим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1:00Z</dcterms:created>
  <dc:creator>User</dc:creator>
  <dc:description/>
  <dc:language>en-US</dc:language>
  <cp:lastModifiedBy>ьтлр  лпл оло</cp:lastModifiedBy>
  <cp:lastPrinted>2024-12-25T10:44:00Z</cp:lastPrinted>
  <dcterms:modified xsi:type="dcterms:W3CDTF">2025-01-09T08:01:00Z</dcterms:modified>
  <cp:revision>2</cp:revision>
  <dc:subject/>
  <dc:title/>
</cp:coreProperties>
</file>