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ряжим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Лобанова Алекс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ряжим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ряжим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4-145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ряжим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ряжим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ряжим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ряжим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ряжим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https://kryazhimskoe-r64.gosweb.gosuslugi.ru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ряжим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ряжим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1:15:00Z</dcterms:modified>
  <cp:revision>2</cp:revision>
  <dc:subject/>
  <dc:title/>
</cp:coreProperties>
</file>