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23 года                      №21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Кряжим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4 год</w:t>
            </w:r>
          </w:p>
        </w:tc>
      </w:tr>
    </w:tbl>
    <w:p>
      <w:pPr>
        <w:pStyle w:val="Style2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44 Федерального закона от 31.07.2021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7.1 Федерального закона от 06.10.2003 г. №131-ФЗ «Об общих принципах организации местного самоуправления  РФ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990 </w:t>
      </w:r>
      <w:r>
        <w:rPr>
          <w:rFonts w:cs="Times New Roman" w:ascii="Times New Roman" w:hAnsi="Times New Roman"/>
          <w:sz w:val="28"/>
          <w:szCs w:val="28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>, на основании решения Совета Кряжимского муниципального образования от 28.09.2021 г. №5/1-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(с изменениями от 28.06.2023г. №5/20-88), ст.30 Устава Кряжим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4 год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Администрации Кряжимского  муниципального образования, уполномоченным на осуществление муниципального контроля в сфере благоустройства, обеспечить в пределах своей компетенции выполнение Программы профилактики, утвержденной пунктом 1 настоящего постановл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вывешивания его в установленных местах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 администрации  с.Кряжим, ул.Зелёная 7/2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 у здания администрации с.Николаевка, ул. Молодёжная,14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Ивановка, ул.Юбилейная, д.17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   расположенная        напротив    жилого   дома с. Никольское, ул. Ф.Блинова, д.25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с. Горячка, ул.Гагарина, д.10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 Улыбовка, ул.1 Мая, д.66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напротив жилого дома  с. Дмитриевка, ул.Советская, д.7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ывешивается на период 30 календарных дней: с 19.12.2023 года по 17.01.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обнародования считать 19.12.202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Кряжим,  ул.Зеленая, 7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Настоящее постановление разместить на официальном сайте администрации Кряжим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s://kryazhimskoe-r64.gosweb.gosuslugi.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А.П.Лоб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Администрации</w:t>
      </w:r>
    </w:p>
    <w:p>
      <w:pPr>
        <w:pStyle w:val="Normal"/>
        <w:widowControl w:val="false"/>
        <w:tabs>
          <w:tab w:val="clear" w:pos="708"/>
          <w:tab w:val="center" w:pos="7498" w:leader="none"/>
          <w:tab w:val="right" w:pos="9616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яжимского муниципального  образования от 18.12.2023г.  №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в рамках  муниципального  контроля  в сфере благоустройства на территории Кряжимского муниципального образования на 2024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</w:r>
    </w:p>
    <w:p>
      <w:pPr>
        <w:pStyle w:val="Style21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Анализ текущего состояния  муниципального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я в сфере благоустройства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1.1 </w:t>
      </w:r>
      <w:r>
        <w:rPr>
          <w:rFonts w:cs="Times New Roman" w:ascii="Times New Roman" w:hAnsi="Times New Roman"/>
          <w:sz w:val="26"/>
          <w:szCs w:val="26"/>
        </w:rPr>
        <w:t>Настоящая  Программа разработана на 2024 год и определяет цели, задачи и порядок осуществления администрацией Кряжимского муниципального образования профилактических мероприятий, направленных на предупреждение нарушений обязательных требований в сфере благоустройства на территории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униципальны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на территории Кряжимского муниципального образования осуществляется в соответствии </w:t>
      </w:r>
      <w:r>
        <w:rPr>
          <w:rFonts w:cs="Times New Roman" w:ascii="Times New Roman" w:hAnsi="Times New Roman"/>
          <w:sz w:val="26"/>
          <w:szCs w:val="26"/>
        </w:rPr>
        <w:t>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№ 131-ФЗ «Об общих принципах организации местного самоуправления в Российской Федерации», Уставом Кряжимского муниципального образования, Решением Совета Кряжимского муниципального образования  №5/1-7 от 28.09.2021г. «Об утверждении Положения о муниципальном контроле в сфере благоустрой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8.06.2023г. №5/20-88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1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униципальный контроль в сфере благоустройства на территории Кряжимского муниципального образования осуществляет администрация Кряжимс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(далее – орган муниципального контроля)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мках муниципального контроля в сфере благоустрой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контроль за соблюдением: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язательных требований, установленных правилами благоустройства и озеленения на территории  Кряжимского муниципального образования Вольского муниципального района Саратовской области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держанию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уществлению земляных работ в соответствии с разрешением на осуществление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sz w:val="26"/>
          <w:szCs w:val="26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ряжим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по уборке территории Кряжимского</w:t>
      </w:r>
      <w:r>
        <w:rPr>
          <w:i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в летний период, включая обязательные требования по </w:t>
      </w:r>
      <w:r>
        <w:rPr>
          <w:rFonts w:eastAsia="Calibri"/>
          <w:bCs/>
          <w:sz w:val="26"/>
          <w:szCs w:val="26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6"/>
          <w:szCs w:val="26"/>
        </w:rPr>
        <w:t>-</w:t>
      </w:r>
      <w:r>
        <w:rPr>
          <w:sz w:val="26"/>
          <w:szCs w:val="26"/>
        </w:rPr>
        <w:t xml:space="preserve"> по </w:t>
      </w:r>
      <w:r>
        <w:rPr>
          <w:bCs/>
          <w:sz w:val="26"/>
          <w:szCs w:val="26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sz w:val="26"/>
          <w:szCs w:val="26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разрешением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</w:t>
      </w:r>
      <w:r>
        <w:rPr>
          <w:sz w:val="26"/>
          <w:szCs w:val="26"/>
        </w:rPr>
        <w:t xml:space="preserve">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- по </w:t>
      </w:r>
      <w:r>
        <w:rPr>
          <w:bCs/>
          <w:sz w:val="26"/>
          <w:szCs w:val="26"/>
        </w:rPr>
        <w:t>выгулу животных</w:t>
      </w:r>
      <w:r>
        <w:rPr>
          <w:sz w:val="26"/>
          <w:szCs w:val="26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полнения предписаний об устранении нарушений обязательных требований, выданных должностными лицами уполномоченного органа в пределах их компетен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ъектами муниципального контроля в сфере благоустройства являются территории, земельные участки, строительные площадки, здания, строения, сооружения, ограждающие конструкции, объекты и элементы благоустройства, в том числе зеленые насаждения, малые архитектурные формы, средства наружной информации, знаки адресации, вывески, оборудование, а также действия (бездействие) юридических лиц, индивидуальных предпринимателей, граждан, в рамках которых должны соблюдаться обязательные требования, установленные Правилами благоустройства и озеленения на территории  Кряжимского муниципального образования Вольского муниципального района Саратовской области; объекты социальной, инженерной и транспортной инфраструктур и предоставляемые ими услуги (далее – объекты контро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осуществлении муниципального контроля в сфере благоустройства система управления рисками не применяется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ый контроль осуществляется посредством: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и озеленения на территории  Кряжимского муниципального образования Вольского муниципального района Саратовской области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8. 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1.9. 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2023 году осуществлялись следующие мероприят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вление предостережения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 визит.</w:t>
      </w:r>
    </w:p>
    <w:p>
      <w:pPr>
        <w:pStyle w:val="Style25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В частности, в 2023 гг. в целях профилактики нарушений обязательных требований </w:t>
      </w:r>
      <w:r>
        <w:rPr>
          <w:bCs/>
          <w:sz w:val="26"/>
          <w:szCs w:val="26"/>
        </w:rPr>
        <w:t xml:space="preserve">на официальном сайте Кряжимского муниципального образования в сети Интернет </w:t>
      </w:r>
      <w:hyperlink r:id="rId3">
        <w:r>
          <w:rPr>
            <w:rStyle w:val="InternetLink"/>
            <w:sz w:val="26"/>
            <w:szCs w:val="26"/>
          </w:rPr>
          <w:t xml:space="preserve"> https://kryazhimskoe-r64.gosweb.gosuslugi.ru</w:t>
        </w:r>
      </w:hyperlink>
      <w:r>
        <w:rPr>
          <w:rStyle w:val="Emphasis"/>
          <w:i w:val="false"/>
          <w:sz w:val="26"/>
          <w:szCs w:val="26"/>
        </w:rPr>
        <w:t xml:space="preserve"> обеспечено размещение </w:t>
      </w:r>
      <w:r>
        <w:rPr>
          <w:sz w:val="26"/>
          <w:szCs w:val="26"/>
        </w:rPr>
        <w:t xml:space="preserve">сведений, предусмотренных </w:t>
      </w:r>
      <w:hyperlink r:id="rId4">
        <w:r>
          <w:rPr>
            <w:rStyle w:val="InternetLink"/>
            <w:sz w:val="26"/>
            <w:szCs w:val="26"/>
          </w:rPr>
          <w:t>частью 3 статьи 46</w:t>
        </w:r>
      </w:hyperlink>
      <w:r>
        <w:rPr>
          <w:sz w:val="26"/>
          <w:szCs w:val="26"/>
        </w:rPr>
        <w:t xml:space="preserve"> Федерального закона «О государственном контроле (надзоре) и муниципальном контроле в Российской Федерации»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чреждений, предприятий, организаций по вопросам соблюдения обязательных требований законода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рамках мероприятия «</w:t>
      </w:r>
      <w:r>
        <w:rPr>
          <w:rFonts w:cs="Times New Roman" w:ascii="Times New Roman" w:hAnsi="Times New Roman"/>
          <w:sz w:val="26"/>
          <w:szCs w:val="26"/>
        </w:rPr>
        <w:t>объявление предостережения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» направлялись предупреждения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Всего за 2023 год выдано предостережений -3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благоустройства. Общее количество устных консультирований –4. На регулярной основе даются консультации в ходе личных приемов, </w:t>
      </w:r>
      <w:r>
        <w:rPr>
          <w:rStyle w:val="Emphasis"/>
          <w:i w:val="false"/>
          <w:sz w:val="26"/>
          <w:szCs w:val="26"/>
        </w:rPr>
        <w:t>осмотров территорий, а также посредством телефонной связи и письменных ответов на обращения</w:t>
      </w:r>
      <w:r>
        <w:rPr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Ежегодный план проведения плановых проверок юридических лиц и индивидуальных предпринимателей на основании части 2 статьи 61 Федерального закона от 31.07.2020 года №248-ФЗ «О государственном контроле (надзоре) и муниципальном контроле в Российской Федерации» в сфере благоустройства на территории Кряжимского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2023 году внеплановые проверки индивидуальных предпринимателей, юридических лиц 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1.10. </w:t>
      </w:r>
      <w:r>
        <w:rPr>
          <w:rFonts w:cs="Times New Roman" w:ascii="Times New Roman" w:hAnsi="Times New Roman"/>
          <w:sz w:val="26"/>
          <w:szCs w:val="26"/>
        </w:rPr>
        <w:t>В результате систематизации, обобщения и анализа информации о результатах проверок соблюдения требований в сфере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не соблюдение чистоты и порядка на прилегающих к хозяйствующим субъектам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соблюдения требований содержания и охраны зеленых наса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автотранспортных средств на озелен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тсутствие системы обратной связи с подконтрольными субъектами по вопросам применения требований правил благоустройства и озеленения, в том числе с использованием современных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 и озелен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Style w:val="Style16"/>
          <w:rFonts w:cs="Times New Roman" w:ascii="Times New Roman" w:hAnsi="Times New Roman"/>
          <w:bCs/>
          <w:color w:val="000000"/>
          <w:sz w:val="26"/>
          <w:szCs w:val="26"/>
        </w:rPr>
        <w:t>2. Цели и задачи программы</w:t>
      </w:r>
    </w:p>
    <w:p>
      <w:pPr>
        <w:pStyle w:val="Heading3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.1. 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угрозы причинения, либо причинения вреда жизни и здоровья людей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contextualSpacing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озможной угрозы причинения, либо причинения вреда (ущерба) жизни и здоровья людей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состояния подконтро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издержек контрольно-надзорной деятельности и административной нагрузки на контролируемых лиц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Pt000002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Pta0000004"/>
          <w:sz w:val="26"/>
          <w:szCs w:val="26"/>
        </w:rPr>
        <w:t>3.1. При осуществлении муниципального контроля в соответствии с п.3.6 Положения о контроле могут проводиться следующие виды профилактических мероприят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рганизация и осуществление муниципального контроля в сфере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я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лнота информации, размещенной на официальном сайте Кряжимского муниципального образования в соответствии со статьей 46 Федерального закона № 248-Ф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профилактических программных мероприятий согласно перечню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мероприятий, предусмотренных перечне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4. Доля профилактических мероприятий в объеме контрольных мероприят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А.П.Лоб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 профилактики рисков причинения вреда (ущерба)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храняемым законом ценностям в рамках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я  в сфере благоустройства на 2024 год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офилактических мероприятий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06"/>
        <w:gridCol w:w="1801"/>
        <w:gridCol w:w="23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6" w:righ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Кряжимского муниципального образования в сети «Интернет» свед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  <w:r>
              <w:rPr>
                <w:rFonts w:eastAsia="Calibri" w:cs="Times New Roman" w:ascii="Times New Roman" w:hAnsi="Times New Roman"/>
              </w:rPr>
              <w:t xml:space="preserve"> по мере обно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вление предостережений.   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</w:rPr>
              <w:t>личного обращения, телефонной связи, видео-конференц-связи, при получении письменного запроса - в письменной форме в ходе проведения профилактического мероприятия, контрольного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ультирование на личном прием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посредством размещения на официальном сайте Кряжимского муниципального образования в сети «Интернет» в разделе «Муниципальный контроль» письменного разъяснения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7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12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й визи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ирования контролируемого лица по месту осуществления деятельности контролируемого лица либо путем использования видео-конференц-связи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  <w:r>
              <w:rPr>
                <w:rFonts w:eastAsia="Calibri"/>
              </w:rPr>
              <w:t>обязательные профилактические визиты проводятся май, июль, декаб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Кряжи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А.П.Лобанов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sz w:val="26"/>
          <w:szCs w:val="26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037" w:hanging="1248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basedOn w:val="Style11"/>
    <w:qFormat/>
    <w:rPr/>
  </w:style>
  <w:style w:type="character" w:styleId="Pt000006">
    <w:name w:val="pt-000006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5" Type="http://schemas.openxmlformats.org/officeDocument/2006/relationships/hyperlink" Target="consultantplus://offline/ref=85C9FBCF278210E38410EC957BC728D8AB61A6551A25F09255A259BB54458433DBE81BE18BC244616F4A119058281385681D2CBA1F632D9Bi0C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8:00Z</dcterms:created>
  <dc:creator>Администрация</dc:creator>
  <dc:description/>
  <cp:keywords/>
  <dc:language>en-US</dc:language>
  <cp:lastModifiedBy>ьтлр  лпл оло</cp:lastModifiedBy>
  <cp:lastPrinted>2021-09-10T07:48:00Z</cp:lastPrinted>
  <dcterms:modified xsi:type="dcterms:W3CDTF">2023-12-21T05:05:00Z</dcterms:modified>
  <cp:revision>44</cp:revision>
  <dc:subject/>
  <dc:title/>
</cp:coreProperties>
</file>