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2.2024 года                        № 29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ряжим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Кряжимского муниципального образования на 2025 год</w:t>
            </w:r>
          </w:p>
        </w:tc>
      </w:tr>
    </w:tbl>
    <w:p>
      <w:pPr>
        <w:pStyle w:val="Style25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Кряжим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5/20-88, от 08.02.2024 г. №5/29-119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Устава Кряжимского сельского поселения Вольского муниципального района 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Кряжим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Кряжим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Ивановка, ул.Юбилейная, д.17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ка объявлений,    расположенная        напротив    жилого   дома с. Никольское, ул. Ф.Блинова, д.25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 Горячка, ул.Гагарина, д.10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с. Улыбовка, ул.1 Мая, д.66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с. Дмитриевка, ул.Советская, д.7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2.12.2024 г. по 10.01.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2.12.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Кряжим, ул.Зелёная, д.7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https://kryazhim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П.Лоб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яжимского муниципального  образования от 11.12.2024 года №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Кряжим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Кряжим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Кряжим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Кряжимского сельского поселения Вольского муниципального района Саратовской области, Решением Совета Кряжимского муниципального образования  № 5/1-7 от 28.09.2021 г. «Об утверждении Положения о муниципальном контроле в сфере благоустройства» (в ред. от 28.06.2023 г. №5/20-88, от 08.02.2024 г. №5/29-119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Кряжимского муниципального образования осуществляет администрация Кряжим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Кряжим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ряжим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ряжим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Кряжим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Кряжимского муниципального образова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Кряжим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kryazhim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сего за 2024 год выдано предостережений - 7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ее количество устных консультирований – 8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Кряжим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у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Кряжим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А.П.Лоб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Кряжим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Кряжим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А.П.Лобанов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12-11T10:49:00Z</dcterms:modified>
  <cp:revision>34</cp:revision>
  <dc:subject/>
  <dc:title/>
</cp:coreProperties>
</file>