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РЯЖИМ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18.01.2023 года                          № 1                                            с.Кряжим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Кряжимского муниципального образования на 2023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ряжим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Кряжимского муниципального образования на 2023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ьский Деловой Вестник» и разместить на официальном сайте администрации Кряжимского муниципального образования в сети Интернет https://kryazhimskoe-r64.gosweb.gosuslugi.ru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П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ряжим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1.2023г.  №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Кряжимского муниципального образования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Кряжимского муниципального образования на 2023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30.11.2022 г. № 151-ЗСО «Об областном бюджете на 2023 год и на плановый период 2024 и 2025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Кряжим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4,2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2043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3 год - 2043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Кряжим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Кряжим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3  года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Кряжим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3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Кряжим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043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2043,0 тыс. рублей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Кряжим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Кряжим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Кряжи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А.П.Лобанов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Кряжимского муниципального образования на 2023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ряжим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3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яжим ул. Молодёжная от  д.21  до д.3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7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ка ул.9 Мая  от д.1 до д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8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рячка ул.Гагарина от д.43 до д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3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ка ул.Юбилейная от  д.33 до д.2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8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ыбовка ул.1 Мая от д.22 до  д.2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3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ьское ул.Заречная  от д.1 до д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350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709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яжим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3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3"/>
        <w:gridCol w:w="139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Cs/>
                <w:szCs w:val="26"/>
                <w:lang w:eastAsia="ru-RU"/>
              </w:rPr>
            </w:pPr>
            <w:r>
              <w:rPr>
                <w:bCs/>
                <w:szCs w:val="2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Молодёжная от  д.21  до д.31 с.Кряжи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6"/>
                <w:lang w:eastAsia="ru-RU"/>
              </w:rPr>
              <w:t>180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bCs/>
                <w:szCs w:val="26"/>
                <w:lang w:eastAsia="ru-RU"/>
              </w:rPr>
              <w:t>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</w:rPr>
              <w:t>1551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</w:rPr>
            </w:pPr>
            <w:r>
              <w:rPr>
                <w:sz w:val="22"/>
              </w:rPr>
              <w:t>155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 по ул.9 Мая от д.1 до д.5 с.Николае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bCs/>
                <w:szCs w:val="26"/>
                <w:lang w:eastAsia="ru-RU"/>
              </w:rPr>
              <w:t>8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Гагарина от д.43 до д.70 с.Горяч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bCs/>
                <w:szCs w:val="26"/>
                <w:lang w:eastAsia="ru-RU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3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3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3"/>
        <w:gridCol w:w="1399"/>
        <w:gridCol w:w="1256"/>
        <w:gridCol w:w="976"/>
        <w:gridCol w:w="980"/>
        <w:gridCol w:w="1116"/>
        <w:gridCol w:w="1120"/>
        <w:gridCol w:w="1955"/>
        <w:gridCol w:w="2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 xml:space="preserve">автомобильной дороги общего пользования местного значения </w:t>
            </w:r>
            <w:r>
              <w:rPr/>
              <w:t>ул.Юбилейная от  д.33 до д.29 с.Иван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6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bCs/>
                <w:szCs w:val="26"/>
                <w:lang w:eastAsia="ru-RU"/>
              </w:rPr>
              <w:t>8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1 Мая от д.22 до  д.26 с.Улыбов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6"/>
                <w:lang w:eastAsia="ru-RU"/>
              </w:rPr>
              <w:t>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bCs/>
                <w:szCs w:val="26"/>
                <w:lang w:eastAsia="ru-RU"/>
              </w:rPr>
              <w:t>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3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3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 xml:space="preserve">автомобильной дороги общего пользования местного значения </w:t>
            </w:r>
            <w:r>
              <w:rPr/>
              <w:t>ул.Заречная  от д.1 до д.8 с.Никольск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bCs/>
                <w:szCs w:val="26"/>
                <w:lang w:eastAsia="ru-RU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3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3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А.П.Лобанов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8:00Z</dcterms:created>
  <dc:creator>Наталья</dc:creator>
  <dc:description/>
  <dc:language>en-US</dc:language>
  <cp:lastModifiedBy>ьтлр  лпл оло</cp:lastModifiedBy>
  <cp:lastPrinted>2022-02-01T08:14:00Z</cp:lastPrinted>
  <dcterms:modified xsi:type="dcterms:W3CDTF">2023-01-20T05:28:00Z</dcterms:modified>
  <cp:revision>2</cp:revision>
  <dc:subject/>
  <dc:title/>
</cp:coreProperties>
</file>