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ЯЖИМ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30.03.2023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6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униципальной службы в Кряжимском муниципальном образовании Вольского муниципального района Саратовской области на 2022 - 2024 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Кряжим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Кряжимском  муниципальном образовании Вольского муниципального района Саратовской области на 2022 - 2024 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Кряжим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 30 декабря  2021 года   № 4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раздел «Объемы финансирования и источники финансирования Программы» в паспорт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 Кряжимского муниципального образования всего 2,0 тыс.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0 тыс.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,0 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0 тыс.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.3. раздела 6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3. Общий объем финансирования Программы на 2022-2024 годы за счет средств местного бюджета составляет – 2,0 тыс. рублей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ятом столбце строки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раздела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профессионального уровня и квалификации муниципальных служащи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я к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истема (перечень) программных мероприятий» </w:t>
      </w:r>
      <w:r>
        <w:rPr>
          <w:rFonts w:cs="Times New Roman" w:ascii="Times New Roman" w:hAnsi="Times New Roman"/>
          <w:sz w:val="28"/>
          <w:szCs w:val="28"/>
        </w:rPr>
        <w:t>слова «3,0 (прогнозно)» заменить словами «2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Кряжим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kryazhimskoe-r64.gosweb.gosuslugi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А.П.Лобан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2:00Z</dcterms:created>
  <dc:creator>User</dc:creator>
  <dc:description/>
  <cp:keywords/>
  <dc:language>en-US</dc:language>
  <cp:lastModifiedBy>Кряжим МО</cp:lastModifiedBy>
  <cp:lastPrinted>2023-03-31T10:19:00Z</cp:lastPrinted>
  <dcterms:modified xsi:type="dcterms:W3CDTF">2023-03-31T06:24:00Z</dcterms:modified>
  <cp:revision>12</cp:revision>
  <dc:subject/>
  <dc:title/>
</cp:coreProperties>
</file>