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1.01.2023 года                                     №5/16-7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Кряжим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Кряжим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г.  №4/23-83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г.  №4/46-159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г. №4/65-22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г.  №5/5-31, от 27.12.2022г. №5/15-66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6"/>
          <w:szCs w:val="26"/>
        </w:rPr>
        <w:t>https://kryazhim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А.П.Лоб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5/16-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1T11:28:00Z</dcterms:modified>
  <cp:revision>41</cp:revision>
  <dc:subject/>
  <dc:title/>
</cp:coreProperties>
</file>