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23 года           №5/18-7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с.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бюджетном процессе в Кряжим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Кряжим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Кряжимского муниципального образования от 27 декабря 2019 года №4/49-1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 2021 года №5/2-13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новым пунктом 16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 Решение о внесении изменений в решение Совета  Кряжимского муниципального образования о бюджете Кряжимского муниципального образования на финансовый год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5. Ежеквартальные сведения о ходе исполнения бюджета Кряжимского муниципального образования, численности муниципальных служащих органов местного самоуправления Кряжимского муниципального образования и работников муниципальных учреждений Кряжимского муниципального образования с указанием фактических расходов на оплату их труда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>1.3. пункт 2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 Годовой отчет об исполнении бюджета Кряжимского муниципального образования утверждается решением Совета Кряжимского муниципального образования и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1.4. дополнить новым пунктом 21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3 Проект решения Совета Кряжимского муниципального образования об утверждении отчета об исполнении бюджета Кряжимского муниципального образования подлежит официальному опубликова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здание администрации Кряжимского муниципального образования, с.Кряжим, ул.Зеленая, 7/2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 у здания  администрации  с.Кряжим, ул.Зелёная, 7/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у здания администрации с.Николаевка, ул. Молодёжная,14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Ивановка, ул.Юбилейная, д.17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 жилого  дома с.Никольское, ул.Ф.Блинова, д.25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Горячка, ул.Гагарина, д.10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 с.Улыбовка, ул.1 Мая, д.66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Дмитриевка, ул.Советская, д.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22.04.2023г. по 21.05.2023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22.04.2023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ряжим, ул. Зелёная, 7/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8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Кряжимского муниципального образования в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yazhim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Кряжим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А.П.Лобанов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ьтлр  лпл оло</cp:lastModifiedBy>
  <cp:lastPrinted>2019-12-20T15:58:00Z</cp:lastPrinted>
  <dcterms:modified xsi:type="dcterms:W3CDTF">2023-04-27T05:28:00Z</dcterms:modified>
  <cp:revision>34</cp:revision>
  <dc:subject/>
  <dc:title/>
</cp:coreProperties>
</file>