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года              №5/18-79     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т 26.01.2018 г. №4/19-73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г.  №4/23-8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г. №4/46-15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г.  №4/63-21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21г. №4/67-227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1.04.2023 г. №5/18-79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Кряжим МО</cp:lastModifiedBy>
  <cp:lastPrinted>2013-03-04T20:41:00Z</cp:lastPrinted>
  <dcterms:modified xsi:type="dcterms:W3CDTF">2023-04-20T06:12:00Z</dcterms:modified>
  <cp:revision>133</cp:revision>
  <dc:subject/>
  <dc:title/>
</cp:coreProperties>
</file>