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1.04.2023 года                   №5/18-80</w:t>
      </w:r>
      <w:r>
        <w:rPr>
          <w:b/>
          <w:bCs/>
          <w:sz w:val="28"/>
          <w:szCs w:val="28"/>
        </w:rPr>
        <w:t xml:space="preserve">                                  с.Кряжи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</w:t>
            </w:r>
            <w:r>
              <w:rPr>
                <w:sz w:val="28"/>
                <w:szCs w:val="28"/>
              </w:rPr>
              <w:t>Положения об администрации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Кряжимского муниципального образования, Совет Кряжим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color w:val="000000"/>
          <w:sz w:val="28"/>
          <w:szCs w:val="28"/>
        </w:rPr>
        <w:t>Утвердить Положение об администрации</w:t>
      </w:r>
      <w:bookmarkEnd w:id="0"/>
      <w:r>
        <w:rPr>
          <w:sz w:val="28"/>
          <w:szCs w:val="28"/>
        </w:rPr>
        <w:t xml:space="preserve"> Кряжим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 Кряжимского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 15.03.2006 г. № 1/9-18 «Об утверждении Положения об Администрации Кряжимского муниципального образования Вольского муниципального района Саратовской области»,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22.05.2006 г. №1/13-24</w:t>
      </w:r>
      <w:r>
        <w:rPr>
          <w:sz w:val="28"/>
          <w:szCs w:val="28"/>
        </w:rPr>
        <w:t xml:space="preserve"> «О внесении изменений в решение Совета Кряжимского  муниципального образования № 1/9-18 от 15 марта 2006 г. «Об утверждении Положения об Администрации Кряжимского муниципального образования Вольского муниципального района Саратовской области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7.06.2008 г. № 1/35-70 «О внесении дополнений в Положение об Администрации Кряжимского муниципального образования Вольского муниципального района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04.2009 г. №2/48-106 «О внесении изменений в Положение об Администрации Кряжимского муниципального образования Вольского муниципального образования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07.2015 г. №3/55-177</w:t>
      </w:r>
      <w:r>
        <w:rPr>
          <w:bCs/>
          <w:sz w:val="28"/>
          <w:szCs w:val="28"/>
        </w:rPr>
        <w:t xml:space="preserve"> «О внесении изменений и дополнений в </w:t>
      </w:r>
      <w:r>
        <w:rPr>
          <w:sz w:val="28"/>
          <w:szCs w:val="28"/>
        </w:rPr>
        <w:t>Положение об администрации Кряжимского муниципального образования Вольского муниципального района Саратовской области»,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- от 07.06.2021 г. №4/65-223</w:t>
      </w:r>
      <w:r>
        <w:rPr>
          <w:bCs/>
          <w:szCs w:val="28"/>
        </w:rPr>
        <w:t xml:space="preserve"> «О внесении изменений и дополнений в </w:t>
      </w:r>
      <w:r>
        <w:rPr>
          <w:szCs w:val="28"/>
        </w:rPr>
        <w:t>Положение об администрации Кряжимского муниципального образования Вольского муниципального района Саратовской области»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3. Главе Кряжимского муниципального образования в установленный федеральным законодательством срок организовать мероприятия по государственной регистрации учредительного документа администрации Кряжимского муниципального образования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решения возложить на главу Кряжим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Кряжим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г. №5/18-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Кряжим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Кряжимского муниципального  образования Вольского муниципального района Саратовской области, основы взаимодействия администрации Кряжимского муниципального  образования Вольского муниципального района Саратовской области с Советом Кряжим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Кряжим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Кряжим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Кряжимского муниципального образования, решениями Совета Кряжимского муниципального образования, постановлениями и распоряжениями администрации Кряжим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Кряжимского муниципального образования на принципах единоначалия. Глава Кряжим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Кряжимского поселения, и наделяется Уставом Кряжим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Кряжимского муниципального образования самостоятельно и утверждается Советом Кряжимского муниципального образования по представлению Главы Кряжим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Кряжим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Кряжим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Кряжим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6</w:t>
      </w:r>
      <w:r>
        <w:rPr>
          <w:w w:val="100"/>
          <w:szCs w:val="24"/>
        </w:rPr>
        <w:t xml:space="preserve">1, Саратовская область, Вольский район, с. </w:t>
      </w:r>
      <w:r>
        <w:rPr>
          <w:w w:val="100"/>
          <w:szCs w:val="24"/>
          <w:lang w:val="ru-RU"/>
        </w:rPr>
        <w:t>Кряжим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</w:t>
      </w:r>
      <w:r>
        <w:rPr>
          <w:w w:val="100"/>
          <w:szCs w:val="24"/>
        </w:rPr>
        <w:t>л.</w:t>
      </w:r>
      <w:r>
        <w:rPr>
          <w:w w:val="100"/>
          <w:szCs w:val="24"/>
          <w:lang w:val="ru-RU"/>
        </w:rPr>
        <w:t>Зелён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7/2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6</w:t>
      </w:r>
      <w:r>
        <w:rPr>
          <w:w w:val="100"/>
          <w:szCs w:val="24"/>
        </w:rPr>
        <w:t xml:space="preserve">1, Саратовская область, Вольский район, с. </w:t>
      </w:r>
      <w:r>
        <w:rPr>
          <w:w w:val="100"/>
          <w:szCs w:val="24"/>
          <w:lang w:val="ru-RU"/>
        </w:rPr>
        <w:t>Кряжим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</w:t>
      </w:r>
      <w:r>
        <w:rPr>
          <w:w w:val="100"/>
          <w:szCs w:val="24"/>
        </w:rPr>
        <w:t>л.</w:t>
      </w:r>
      <w:r>
        <w:rPr>
          <w:w w:val="100"/>
          <w:szCs w:val="24"/>
          <w:lang w:val="ru-RU"/>
        </w:rPr>
        <w:t>Зелён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7/2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Кряжим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Кряжим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color w:val="FF0000"/>
          <w:w w:val="100"/>
          <w:szCs w:val="24"/>
        </w:rPr>
      </w:pPr>
      <w:r>
        <w:rPr>
          <w:b/>
          <w:bCs/>
          <w:color w:val="FF0000"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Кряжим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Кряжимского муниципального образования эффективной защиты законных прав, свобод и интересов жителей Кряжимского муниципального образования и иных граждан Российской Федерации и зарубежных стран, находящихся на территории Кряжим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Кряжим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1" w:name="sub_1300"/>
      <w:bookmarkEnd w:id="1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bookmarkStart w:id="2" w:name="sub_31"/>
      <w:bookmarkEnd w:id="2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Кряжим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Кряжим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Кряжим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Кряжим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Кряжим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Кряжим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Кряжим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Кряжимского поселения, программ комплексного развития транспортной инфраструктуры Кряжимского поселения, программ комплексного развития социальной инфраструктуры Кряжим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3" w:name="sub_3127"/>
      <w:bookmarkStart w:id="4" w:name="sub_3123"/>
      <w:bookmarkStart w:id="5" w:name="sub_3118"/>
      <w:bookmarkStart w:id="6" w:name="sub_315"/>
      <w:bookmarkStart w:id="7" w:name="sub_311"/>
      <w:bookmarkEnd w:id="3"/>
      <w:bookmarkEnd w:id="4"/>
      <w:bookmarkEnd w:id="5"/>
      <w:bookmarkEnd w:id="6"/>
      <w:bookmarkEnd w:id="7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Кряжимского муниципального образования</w:t>
      </w:r>
      <w:bookmarkStart w:id="8" w:name="sub_3128"/>
      <w:bookmarkEnd w:id="8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29"/>
      <w:bookmarkEnd w:id="9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10" w:name="sub_3133"/>
      <w:bookmarkStart w:id="11" w:name="sub_3132"/>
      <w:bookmarkStart w:id="12" w:name="sub_3131"/>
      <w:bookmarkStart w:id="13" w:name="sub_3130"/>
      <w:bookmarkEnd w:id="10"/>
      <w:bookmarkEnd w:id="11"/>
      <w:bookmarkEnd w:id="12"/>
      <w:bookmarkEnd w:id="13"/>
      <w:r>
        <w:rPr/>
        <w:t>35) организация выполнения решений Совета Кряжим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Кряжим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Кряжим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Кряжимского муниципального образования, постановлениями и распоряжениями администрации Кряжим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Кряжим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Кряжим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Кряжим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Кряжимского муниципального образования, который избирается депутатами Совета Кряжимского муниципального образования из своего состава на срок, определенный Уставом Кряжим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4" w:name="sub_43"/>
      <w:bookmarkEnd w:id="14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5" w:name="sub_44"/>
      <w:bookmarkEnd w:id="15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Кряжимского муниципального образования на содержание администрации.</w:t>
      </w:r>
      <w:bookmarkStart w:id="16" w:name="sub_1500"/>
      <w:bookmarkEnd w:id="16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Кряжим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Кряжим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Кряжим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Кряжим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7" w:name="sub_1400"/>
      <w:bookmarkStart w:id="18" w:name="sub_32"/>
      <w:bookmarkEnd w:id="17"/>
      <w:bookmarkEnd w:id="18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shd w:fill="F9F9F9" w:val="clear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Кряжим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Кряжим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Кряжим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Кряжим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Кряжим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Кряжим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Кряжим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Кряжим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Кряжим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Кряжим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Кряжим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Кряжимского муниципального образования проекты правовых актов муниципального образования, подготовка которых входит в компетенцию администрации Кряжим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Кряжим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Кряжим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Кряжимского муниципального образования планы и программы социально – экономического развития </w:t>
      </w:r>
      <w:r>
        <w:rPr/>
        <w:t xml:space="preserve">Кряжим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  <w:bookmarkStart w:id="19" w:name="sub_48"/>
      <w:bookmarkStart w:id="20" w:name="sub_47"/>
      <w:bookmarkStart w:id="21" w:name="sub_46"/>
      <w:bookmarkStart w:id="22" w:name="sub_45"/>
      <w:bookmarkStart w:id="23" w:name="sub_42"/>
      <w:bookmarkStart w:id="24" w:name="sub_41"/>
      <w:bookmarkStart w:id="25" w:name="sub_48"/>
      <w:bookmarkStart w:id="26" w:name="sub_47"/>
      <w:bookmarkStart w:id="27" w:name="sub_46"/>
      <w:bookmarkStart w:id="28" w:name="sub_45"/>
      <w:bookmarkStart w:id="29" w:name="sub_42"/>
      <w:bookmarkStart w:id="30" w:name="sub_41"/>
      <w:bookmarkEnd w:id="25"/>
      <w:bookmarkEnd w:id="26"/>
      <w:bookmarkEnd w:id="27"/>
      <w:bookmarkEnd w:id="28"/>
      <w:bookmarkEnd w:id="29"/>
      <w:bookmarkEnd w:id="30"/>
    </w:p>
    <w:p>
      <w:pPr>
        <w:pStyle w:val="Footer"/>
        <w:ind w:hanging="0"/>
        <w:jc w:val="center"/>
        <w:rPr>
          <w:b/>
          <w:b/>
          <w:bCs/>
          <w:w w:val="100"/>
          <w:szCs w:val="24"/>
          <w:lang w:val="ru-RU"/>
        </w:rPr>
      </w:pPr>
      <w:r>
        <w:rPr>
          <w:b/>
          <w:bCs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  <w:lang w:val="ru-RU"/>
        </w:rPr>
      </w:pPr>
      <w:r>
        <w:rPr>
          <w:b/>
          <w:bCs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Кряжим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Кряжимского муниципального образования строятся в соответствии с принципом разграничения полномочий, действующим законодательством и Уставом Кряжим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Кряжим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Кряжим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Кряжимского муниципального образования, предусмотренные действующим законодательством, Уставом Кряжим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Кряжим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Кряжим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Кряжим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Кряжимского муниципального образования работник администрации обязан предоставить на заседания Совета Кряжим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Кряжим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Кряжим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31" w:name="sub_69"/>
      <w:bookmarkStart w:id="32" w:name="sub_68"/>
      <w:bookmarkStart w:id="33" w:name="sub_67"/>
      <w:bookmarkStart w:id="34" w:name="sub_66"/>
      <w:bookmarkStart w:id="35" w:name="sub_65"/>
      <w:bookmarkStart w:id="36" w:name="sub_64"/>
      <w:bookmarkStart w:id="37" w:name="sub_63"/>
      <w:bookmarkStart w:id="38" w:name="sub_62"/>
      <w:bookmarkStart w:id="39" w:name="sub_61"/>
      <w:bookmarkStart w:id="40" w:name="sub_69"/>
      <w:bookmarkStart w:id="41" w:name="sub_68"/>
      <w:bookmarkStart w:id="42" w:name="sub_67"/>
      <w:bookmarkStart w:id="43" w:name="sub_66"/>
      <w:bookmarkStart w:id="44" w:name="sub_65"/>
      <w:bookmarkStart w:id="45" w:name="sub_64"/>
      <w:bookmarkStart w:id="46" w:name="sub_63"/>
      <w:bookmarkStart w:id="47" w:name="sub_62"/>
      <w:bookmarkStart w:id="48" w:name="sub_61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Кряжим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9" w:name="sub_103"/>
      <w:bookmarkEnd w:id="49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Кряжим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Кряжим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А.П.Лоб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11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23-04-20T08:41:00Z</cp:lastPrinted>
  <dcterms:modified xsi:type="dcterms:W3CDTF">2023-04-26T13:08:00Z</dcterms:modified>
  <cp:revision>51</cp:revision>
  <dc:subject/>
  <dc:title/>
</cp:coreProperties>
</file>