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ЯЖИМ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0.2023 года                               №5/22-97            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Совета Кряжим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на основании ст.ст. 21, 39 Устава Кряжим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вет </w:t>
      </w:r>
      <w:r>
        <w:rPr>
          <w:rFonts w:eastAsia="Times New Roman" w:cs="Times New Roman" w:ascii="Times New Roman" w:hAnsi="Times New Roman"/>
          <w:sz w:val="26"/>
          <w:szCs w:val="26"/>
        </w:rPr>
        <w:t>Кряжим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решения Совета Кряжим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7.04.2018 г. №4/23-85 </w:t>
      </w:r>
      <w:r>
        <w:rPr>
          <w:rFonts w:cs="Times New Roman" w:ascii="Times New Roman" w:hAnsi="Times New Roman"/>
          <w:bCs/>
          <w:sz w:val="26"/>
          <w:szCs w:val="26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Кряжим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20.03.2019 г. №4/39-136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Кряжим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6.02.2022 г. №5/6-38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Кряжим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го образования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7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Кряжим МО</cp:lastModifiedBy>
  <cp:lastPrinted>2023-10-05T09:01:00Z</cp:lastPrinted>
  <dcterms:modified xsi:type="dcterms:W3CDTF">2023-10-05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