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ЯЖИМ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.10.2023 года                             № 5/23-100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ряжим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ст. 21 Устава Кряжимского муниципального образования, Совет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ряжимского муниципального образования заключить от имени Кряжим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Кряжим МО</cp:lastModifiedBy>
  <cp:lastPrinted>2023-10-24T15:36:00Z</cp:lastPrinted>
  <dcterms:modified xsi:type="dcterms:W3CDTF">2023-10-26T06:34:00Z</dcterms:modified>
  <cp:revision>51</cp:revision>
  <dc:subject/>
  <dc:title/>
</cp:coreProperties>
</file>