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 2023 года                            №5/24-10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ряжимского муниципального образования от 28 января 2013  г. № 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в соответствии со ст. 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ряжим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Кряжим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sz w:val="28"/>
          <w:szCs w:val="28"/>
        </w:rPr>
        <w:t>https://kryazhimskoe-r64.gosweb.gosuslugi.ru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Кряжим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Кряжим МО</cp:lastModifiedBy>
  <cp:lastPrinted>2023-11-19T16:37:00Z</cp:lastPrinted>
  <dcterms:modified xsi:type="dcterms:W3CDTF">2023-11-21T07:02:00Z</dcterms:modified>
  <cp:revision>12</cp:revision>
  <dc:subject/>
  <dc:title/>
</cp:coreProperties>
</file>